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6"/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9247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u w:val="single"/>
                <w:lang w:val="ru-RU" w:bidi="ar-SA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 xml:space="preserve">Эксплуатация объекта электросетевого хозяйства федерального значения </w:t>
              <w:br/>
              <w:t>«ВЛ 330 кВ Ленинградская - Южна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47" w:type="dxa"/>
            <w:tcBorders/>
            <w:shd w:color="auto" w:fill="auto" w:val="clear"/>
            <w:vAlign w:val="center"/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18"/>
              <w:gridCol w:w="3817"/>
            </w:tblGrid>
            <w:tr>
              <w:trPr>
                <w:trHeight w:val="68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Адрес или описание местоположения земельного участ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Тельмановское сельское поселени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92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Тельмановское сельское поселени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92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Ленинградская область,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312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в границах Красноборского городского поселения, автодорога "Подъезд к ЦПС-4"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000000:38578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Любанское лесничество, Красноборское участковое лесничество, квартал 45 (часть выдела 26), квартал 46 (часть выдела 4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000000:3951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массив ''Тельмана'', уч.''Аэродром'', № 26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31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Ленинградская область, Тосненский район, Тельмановское сельское поселени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958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Ленинградская область, Тосненский муниципальный район, Тельмановское с/п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22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Тельмановское сельское поселени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96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массив "Тельмана", уч. "Аэродром", № 261/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4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в границах Тельмановского сельского поселения, автодорога "Подъезд к дер. Федоровское от автодороги Москва -Санкт-Петербург"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000000:3857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Любанское лесничество, участковые лесничества: Андриановское кв. 1-59, Апраксинское кв. 2-9, 11-151, Броницкое кв. 1-104, Добросельское кв. 1-24, 26-44, 47..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 xml:space="preserve">Единое землепользование 47:26:0000000:280 </w:t>
                    <w:br/>
                    <w:t>(входящие контура 47:26:0000000:39243, 47:26:0000000:39246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26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массив "Тельмана", уч. "Павловский", № 59, 243,244,245,246,247,248,24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38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 , массив "Тельмана", уч. "Аэродром", №107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445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массив "Тельмана", уч. "Аэродром", № 126, 264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25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Форносовское городское поселение, ПС 750 кВ "Ленинградская"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136001:3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264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269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Ленинградская область, Тосненский район, массив "Тельмана", уч."Павловский"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3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в границах Тельмановского сельского поселения, автодорога "Подъезд к пос. Войскорово"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56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Ленинградская область, Тосненский район, массив "Тельмана", уч."Павловский"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32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127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1.3 км к югу от дер. Ям - Ижора, уч. "Ям - Ижора"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43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918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газопровод-перемычка от Ям-Ижоры до Гатчинской СПХГ (0,0-10,0км), уч.№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136001:31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массив «Тельмана», уч. «Аэродром», №260/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44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86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массив "Тельмана", уч. "Аэродром", №26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39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60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94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массив "Тельмана", уч. "Аэродром", № 112, 113, 114, 127, 128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:4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район, Любанское лесничество, Красноборское участковое лесничество, кварталы 11 (часть выдела 15), 19 (части выделов 1, 2, 6, 7, 10, 11, 13, 14, 17, 18, 22, 23), ..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136001:33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город Санкт-Петербург, внутригородское муниципальное образование города федерального значения Санкт-Петербурга территория предприятия "Детскосельское", участок 175, (Централь..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123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385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3049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376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305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Санкт-Петербург, п. Петро-Славянка, уч. 384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319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0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77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5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5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5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79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5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1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5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уч. 66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4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уч. 66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территория предприятия "Ленсоветовское", участок 89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6095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.Санкт-Петербург, посёлок Шушары, ВЛ 330 кВ Ленинградская - Южная, (опора 64/113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ВЛ 330 кВ Гатчинская - Южная, (опора 63/112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2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. Санкт-Петербург, посёлок Шушары, ВЛ 330 кВ Ленинградская - Южная, (опора 62/111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, ВЛ 330 кВ Гатчинская - Южная, (опора 61/110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2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. Санкт-Петербург, посёлок Шушары, ВЛ 330 кВ Ленинградская - Южная, (опора 60/109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2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, ВЛ 330 кВ Ленинградская - Южная, (опора 57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29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. Санкт-Петербург, посёлок Шушары, ВЛ 330 кВ Ленинградская - Южная, (опора 59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31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ВЛ 330 кВ Гатчинская - Южная, (опора 109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Российская Федерация, Санкт-Петербург, поселок Петро-Славянка, территория предприятия "Ленсоветовское", участок 95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:37:0017820:27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414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:37:0017822:238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144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13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Петро-Славянка, уч. 15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36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154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78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6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6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64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91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6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8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6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3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2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6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4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76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ВЛ 330 кВ Колпино - Ленинградская, (опора 87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7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ул. территория предприятия "Ленсоветовское", уч. 37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47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65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0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646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1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647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1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638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2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территория предприятия "Детскосельское", участок 182, (Колпински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10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, Детскосельский, Колпинское шоссе, участок 31, (юго-восточнее пересечения с Софийской улице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1063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Санкт-Петербург, внутригородское муниципальное образование Санкт-Петербурга поселок Шушары, территория Детскосельский, участок 25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108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Санкт-Петербург, внутригородское муниципальное образование Санкт-Петербурга поселок Шушары, территория Детскосельский, участок 248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1082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Санкт-Петербург, внутригородское муниципальное образование Санкт-Петербурга поселок Шушары, участок 25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108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Санкт-Петербург, внутригородское муниципальное образование Санкт-Петербурга поселок Шушары, участок 24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108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территория предприятия "Ленсоветовское", участок 89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609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11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37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96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1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уч. 35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46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38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53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Санкт-Петербург, п. Петро-Славянка, уч. 38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319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.Санкт-Петербург, участок ж/д "Московская линия ж.д.-Софийская ул.", 2-й км, участок 1, (от 2 км 005 и до 3 км 860 м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13:0007473:17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656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2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37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2301:1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Санкт-Петербург, поселок Петро-Славянка, территория предприятия "Ленсоветовское", участок 47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0:27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844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4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89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5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, территория предприятия "Детскосельское", участок 45, (Колпински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6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город Санкт-Петербург, внутригородское муниципальное образование города федерального значения Санкт-Петербурга поселок Шушары, поселок Шушары, Скоростная автомобильная магист..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123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655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. Санкт-Петербург, посёлок Шушары, ВЛ 330 кВ Ленинградская - Южная, (опора 58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3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63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2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84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3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415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4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.Санкт-Петербург, Софийская улица, участок 1, (юго-западнее дома 33, корпус 1, литера А по Грузовому проезду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13:0007473:2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366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2301:1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Петро-Славянка, уч. 15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38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Шушары, ш. Ям-Ижорско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1013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, Ям-Ижорское шосс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101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, территория предприятия "Детскосельское", участок 60, (Колпински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8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территория предприятия "Ленсоветовское", участок 896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609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территория предприятия "Ленсоветовское", участок 28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1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37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3044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378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305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84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4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Петро-Славянка, тер. предприятия "Ленсоветовское", уч. 11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326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 Петро-Славянка, тер предприятия "Ленсоветовское", уч 5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33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65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1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42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2401:300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территория предприятия "Детскосельское", участок 194, (Колпински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95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Шушары, ш. Московско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1014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территория предприятия "Детскосельское", участок 177, (Центральны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54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424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2401:300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территория предприятия "Ленсоветовское", участок 29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43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территория предприятия "Ленсоветовское", участок 898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610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38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304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территория предприятия "Детскосельское", участок 183, (Колпински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105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Шушары, тер. Детскосельский, уч. 5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106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Шушары, ш. Ям-Ижорско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101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90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49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Санкт-Петербург, п. Петро-Славянка, уч. 68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:319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Петро-Славянка, уч. 15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354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Санкт-Петербург, г Санкт-Петербург, поселок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59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уч. 365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469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уч. 36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48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38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, территория предприятия "Детскосельское", участок 173, (Центральны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06:5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территория предприятия "Детскосельское", участок 195, (Колпински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9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. Петро-Славянка, уч. 15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:33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, территория предприятия "Ленсоветовское", участок 87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611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89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4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84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37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3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территория предприятия "Детскосельское", участок 179, (Центральны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: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участок 1, (ООАЗ "Дружба", в пойме рек Кузьминка и Славянка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2401:300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тер. предприятия "Ленсоветовское", уч. 37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1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, территория предприятия "Ленсоветовское", участок 84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:24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. Колпино, уч. 375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:564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Российская Федерация, город Санкт-Петербург, внутригородское муниципальное образование города федерального значения Санкт-Петербурга муниципальный округ поселок Шушары, поселок Шушары, территория ..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2401:23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ёлок Шушары, территория предприятия "Детскосельское", участок 189, (Колпинский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:98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г.Санкт-Петербург, 13-19 км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12:0007223:1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ссийская Федерация, город Санкт-Петербург, внутригородское муниципальное образование города федерального значения Санкт-Петербурга муниципальный округ Александровский, проезд Грузовой, земельный участок 227п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:13:0007473:3287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ссийская Федерация, город Санкт-Петербург, внутригородское муниципальное образование города федерального значения Санкт-Петербурга муниципальный округ поселок Петро-Славянка, проезд Грузовой, земельный участок 228п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:37:1781904:3604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ссийская Федерация, Санкт-Петербург, поселок Петро-Славянка, территория предприятия "Ленсоветовское", участок 817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:37:0017820:275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муниципальны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13600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, Тосненский муниципальный район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26:0220001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Внутригородское муниципальное образование города Санкт-Петербург муниципальный округ N 75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13:0007473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город Колпино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212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001782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190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23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Петро-Славянк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37:1782401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0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7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001832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060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, поселок Шушары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42:183240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Санкт-Петербург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78:00:00000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Ленинградская область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/>
                    <w:t>47:00:0000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дминистрация Тельмановского городского поселения Тосненского района </w:t>
              <w:br/>
              <w:t>Ленинградской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: 187032, Ленинградская область, Тоснен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. Тельмана, д. 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8 (813 61) 48-17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. почта: admtelm@yandex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дминистрация Красноборского городского поселения </w:t>
              <w:br/>
              <w:t>Тосненского района Ленинградской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дрес: 187015, Ленинградская область, Тосненский район, г.п. Красный Бор, </w:t>
              <w:br/>
              <w:t>ул. Культуры, д.62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8 (813) 61-62-260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 xml:space="preserve">Эл. почта: </w:t>
            </w:r>
            <w:hyperlink r:id="rId2">
              <w:r>
                <w:rPr>
                  <w:kern w:val="0"/>
                  <w:lang w:val="ru-RU" w:bidi="ar-SA"/>
                </w:rPr>
                <w:t>admkrasnyjbor@yandex.ru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дминистрация Ульяновского городского поселения Тосненского района </w:t>
              <w:br/>
              <w:t>Ленинградской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:  187010, Ленинградская обл., Тосненский район,</w:t>
              <w:br/>
              <w:t>г.п.Ульяновка, ул.Победы, д.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 +7(81361) 9-33-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. почта: od_admsablino@mail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дминистрация Форносовского городского поселения Тосненского района </w:t>
              <w:br/>
              <w:t>Ленинградской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: 187022, Ленинградская обл., Тосненский р., п.Форносово, ул.Школьная д.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8(81361) 6-33-4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 xml:space="preserve">Эл. почта: </w:t>
            </w:r>
            <w:hyperlink r:id="rId3">
              <w:r>
                <w:rPr>
                  <w:kern w:val="0"/>
                  <w:lang w:val="ru-RU" w:bidi="ar-SA"/>
                </w:rPr>
                <w:t>a63342@mail.ru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Администрация муниципального округа Александровский внутригородского муниципального образования города федерального значения Санкт-Петербур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Адрес: 192289, Санкт-Петербург, Малая Балканская улица, дом 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Тел. 706-44-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 xml:space="preserve">Эл. почта: </w:t>
            </w:r>
            <w:hyperlink r:id="rId4">
              <w:r>
                <w:rPr>
                  <w:kern w:val="0"/>
                  <w:u w:val="single"/>
                  <w:lang w:val="ru-RU" w:bidi="ar-SA"/>
                </w:rPr>
                <w:t>info@mo75.ru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Администрация г. Колпино внутригородского муниципального образования города федерального значения Санкт-Петербург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Адрес: 196654, г. Санкт-Петербург, г. Колпино, ул. Соборная, д. 1/4, литера 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Тел. +7 (812) 461-37-96, +7 (812) 461-72-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Эл. почта: mamo@mokolpino.spb.ru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Администрация п. Петро-Славянка внутригородского муниципального образования города федерального значения Санкт-Петербург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Адрес: 196642, Санкт-Петербург, посёлок Петро-Славянка, ул. Труда, д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Тел. +7 (812) 462-13-04, +7 (931) 253-84-4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Эл. почта: petro-slavyanka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Администрация п. Шушары внутригородского муниципального образования города федерального значения Санкт-Петербург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Адрес: 196626, г. Санкт-Петербург, п. Шушары, ул. Школьная, д. 5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Тел. +7 (812) 123-25-40, +7 (812) 451-14-9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Эл. почта: 4511497@mail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minenergo@minenergo.gov.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https://minenergo.gov.r</w:t>
            </w:r>
            <w:bookmarkStart w:id="0" w:name="_GoBack"/>
            <w:bookmarkEnd w:id="0"/>
            <w:r>
              <w:rPr>
                <w:kern w:val="0"/>
                <w:lang w:val="ru-RU" w:bidi="ar-SA"/>
              </w:rPr>
              <w:t>u/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 xml:space="preserve">2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. 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  <w:lang w:val="ru-RU" w:bidi="ar-SA"/>
                </w:rPr>
                <w:t>https://telmana.info/kontakty/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3. </w:t>
            </w:r>
            <w:hyperlink r:id="rId6">
              <w:r>
                <w:rPr>
                  <w:rStyle w:val="InternetLink"/>
                  <w:kern w:val="0"/>
                  <w:sz w:val="22"/>
                  <w:szCs w:val="22"/>
                  <w:lang w:val="ru-RU" w:bidi="ar-SA"/>
                </w:rPr>
                <w:t>https://krbor.ru/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4. </w:t>
            </w:r>
            <w:hyperlink r:id="rId7">
              <w:r>
                <w:rPr>
                  <w:rStyle w:val="InternetLink"/>
                  <w:kern w:val="0"/>
                  <w:sz w:val="22"/>
                  <w:szCs w:val="22"/>
                  <w:lang w:val="ru-RU" w:bidi="ar-SA"/>
                </w:rPr>
                <w:t>https://admsablino.ru/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https://xn----8sbek4bbgbabro8a.xn--p1ai/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https://mo75.ru/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https://mokolpino.spb.ru/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https://petro-slavyanka.ru/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мошушары.р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убличное акционерное общество «Федеральная сетевая компания - Россети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1353, г. Москва, вн. тер. г. муниципальный округ Можайский, ул. Беловежская, д.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SZ-OFFICE@fskees.ru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f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b82306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1f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fec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Jsphonenumber" w:customStyle="1">
    <w:name w:val="js-phone-number"/>
    <w:basedOn w:val="DefaultParagraphFont"/>
    <w:qFormat/>
    <w:rsid w:val="003623ef"/>
    <w:rPr/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65d70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230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823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1fe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6b1fec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6b1fec"/>
    <w:pPr>
      <w:spacing w:beforeAutospacing="1" w:afterAutospacing="1"/>
      <w:jc w:val="center"/>
    </w:pPr>
    <w:rPr>
      <w:i/>
      <w:iCs/>
      <w:sz w:val="20"/>
      <w:szCs w:val="20"/>
    </w:rPr>
  </w:style>
  <w:style w:type="paragraph" w:styleId="11" w:customStyle="1">
    <w:name w:val="Обычный1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21" w:customStyle="1">
    <w:name w:val="Обычный2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" w:customStyle="1">
    <w:name w:val="Обычный3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Footer">
    <w:name w:val="Footer"/>
    <w:basedOn w:val="Normal"/>
    <w:link w:val="Style15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Xl65" w:customStyle="1">
    <w:name w:val="xl65"/>
    <w:basedOn w:val="Normal"/>
    <w:qFormat/>
    <w:rsid w:val="006b1fec"/>
    <w:pPr>
      <w:spacing w:beforeAutospacing="1" w:afterAutospacing="1"/>
      <w:jc w:val="center"/>
    </w:pPr>
    <w:rPr>
      <w:i/>
      <w:iCs/>
    </w:rPr>
  </w:style>
  <w:style w:type="paragraph" w:styleId="Msonormal" w:customStyle="1">
    <w:name w:val="msonormal"/>
    <w:basedOn w:val="Normal"/>
    <w:qFormat/>
    <w:rsid w:val="00004f95"/>
    <w:pPr>
      <w:spacing w:beforeAutospacing="1" w:afterAutospacing="1"/>
    </w:pPr>
    <w:rPr/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2" w:customStyle="1">
    <w:name w:val="xl82"/>
    <w:basedOn w:val="Normal"/>
    <w:qFormat/>
    <w:rsid w:val="00004f95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6" w:customStyle="1">
    <w:name w:val="xl86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3" w:customStyle="1">
    <w:name w:val="xl63"/>
    <w:basedOn w:val="Normal"/>
    <w:qFormat/>
    <w:rsid w:val="001e7046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1e70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cd01f3"/>
    <w:pPr>
      <w:widowControl w:val="false"/>
      <w:spacing w:before="73" w:after="0"/>
      <w:jc w:val="center"/>
    </w:pPr>
    <w:rPr>
      <w:lang w:val="en-US"/>
    </w:rPr>
  </w:style>
  <w:style w:type="paragraph" w:styleId="NoSpacing">
    <w:name w:val="No Spacing"/>
    <w:uiPriority w:val="1"/>
    <w:qFormat/>
    <w:rsid w:val="00d2465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2c79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6" w:customStyle="1">
    <w:name w:val="Письмо"/>
    <w:basedOn w:val="Normal"/>
    <w:qFormat/>
    <w:rsid w:val="00433c93"/>
    <w:pPr>
      <w:spacing w:lineRule="exact" w:line="320"/>
      <w:ind w:firstLine="720"/>
      <w:jc w:val="both"/>
    </w:pPr>
    <w:rPr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3623e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b1f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asnyjbor@yandex.ru" TargetMode="External"/><Relationship Id="rId3" Type="http://schemas.openxmlformats.org/officeDocument/2006/relationships/hyperlink" Target="mailto:a63342@mail.ru" TargetMode="External"/><Relationship Id="rId4" Type="http://schemas.openxmlformats.org/officeDocument/2006/relationships/hyperlink" Target="mailto:info@mo75.ru" TargetMode="External"/><Relationship Id="rId5" Type="http://schemas.openxmlformats.org/officeDocument/2006/relationships/hyperlink" Target="https://telmana.info/kontakty/" TargetMode="External"/><Relationship Id="rId6" Type="http://schemas.openxmlformats.org/officeDocument/2006/relationships/hyperlink" Target="https://krbor.ru/" TargetMode="External"/><Relationship Id="rId7" Type="http://schemas.openxmlformats.org/officeDocument/2006/relationships/hyperlink" Target="https://admsablin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A1BD9-8327-4365-91E9-78C31B716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1</Pages>
  <Words>3216</Words>
  <Characters>18336</Characters>
  <CharactersWithSpaces>2150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4:00Z</dcterms:created>
  <dc:creator>Юля Христиченко</dc:creator>
  <dc:description/>
  <dc:language>en-US</dc:language>
  <cp:lastModifiedBy>СУББОТИНА Дарья Валерьевна</cp:lastModifiedBy>
  <cp:lastPrinted>2022-05-05T12:08:00Z</cp:lastPrinted>
  <dcterms:modified xsi:type="dcterms:W3CDTF">2024-11-13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