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955" w:leader="none"/>
        </w:tabs>
        <w:spacing w:lineRule="auto" w:line="240" w:before="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 2024 году ежегодного конкурса профессионального мастерств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по профессии в сфере потребительского рынка Ленинградской области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развитию малого, среднего бизнеса и потребительского рынка Ленинградской области (далее – Комитет) в соответствии с Положением о ежегодном конкурсе «Лучший</w:t>
        <w:br/>
        <w:t>по профессии в сфере потребительского рынка Ленинградской области», утвержденным постановлением Правительства Ленинградской области от 17 июня 2024 года № 412, объявляет</w:t>
        <w:br/>
        <w:t>о проведении в 2024 году ежегодного конкурса профессионального мастерства «Лучший</w:t>
        <w:br/>
        <w:t>по профессии в сфере потребительского рынка Ленинградской области» (далее – Конкурс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я номинаций Конкурса в 2024 году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Среди работников торговли Ленинградской области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Лучший продавец-консультант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«Лучший кассир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«Лучший продавец автолавки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Среди работников общественного питания Ленинградской области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Лучший бариста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«Лучший кондитер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«Лучший бармен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 Среди работников бытового обслуживания Ленинградской области: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Лучший дизайнер одежды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«Лучший флорист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«Лучший детский парикмахер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ых для участия в Конкурсе документов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ная заявка по форме согласно приложению 1 к настоящему извещению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гласие на обработку персональных данных указанного в конкурсной заявке кандидата по форме согласно приложению 2 к настоящему извещению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нкета кандидата по форме согласно приложению 3 к настоящему извещению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зентация «Я – лучший по профессии», подготовленная кандидатом</w:t>
        <w:br/>
        <w:t>по соответствующей номинации конкурса на русском языке в виде последовательности слайдов (до 10 слайдов), содержащих фамилию, имя и отчество кандидата, место работы, информацию</w:t>
        <w:br/>
        <w:t>о деятельности кандидата с учетом критериев оценки конкурсантов, определяемых правовым актом комитета для каждой номинации конкурса, фотографии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заверенная по месту работы копия трудовой книжки или выписка из электронной трудовой книжки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екомендация работодателя и(или) администрации муниципального района (муниципального/городского округа), на территории которого осуществляет профессиональную деятельность кандидат (при наличии)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реквизиты банковского счета кандидата, открытого в кредитной организации Российской Федерации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вправе участвовать работники юридических лиц, независимо</w:t>
        <w:br/>
        <w:t>от их организационно-правовой формы, и индивидуальных предпринимателей, осуществляющих на территории Ленинградской области деятельность в сфере розничной торговли, общественного питания, бытового обслуживания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должны иметь стаж работы в сфере розничной торговли, общественного питания, бытового обслуживания (в зависимости от номинации конкурса)</w:t>
        <w:br/>
        <w:t>не менее двух лет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и окончания приема документов, необходимых для участия</w:t>
        <w:br/>
        <w:t>в Конкурсе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конкурсных документов – с 9:00 28 августа 2024 год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иема конкурсных документов – до 17:00 (включительно) 30 сентября 2024 год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Конкурса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 по номинациям среди работников торговли Ленинградской области проводится</w:t>
        <w:br/>
        <w:t>22 октября 2024 года в 11:00 по адресу: Санкт-Петербург, пр-кт Энергетиков, д. 3а, БЦ «Лада»,</w:t>
        <w:br/>
        <w:t>9 этаж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курс по номинациям среди работников общественного питания Ленинградской области и среди работников бытового обслуживания проводится 25 октября 2024 года в 11:00</w:t>
        <w:br/>
        <w:t>по адресу: Ленинградская область, Всеволожский район, г. Кудрово, Мурманское шоссе, д. 1, торгово-развлекательный центр «МЕГА Дыбенко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сроки подачи кандидатами на участие в Конкурсе конкурсных документов</w:t>
        <w:br/>
        <w:t>в Комитет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документы, необходимые для участия в Конкурсе, представляются кандидатами на участие в Конкурсе в Комитет в сроки, указанные в извещении о проведении Конкурса, в бумажном виде лично или через представителя, который должен иметь доверенность на подачу документов от имени кандидата, удостоверенную по месту работы кандидата или нотариально. Прием документов в Комитете осуществляется по рабочим дням с 9:00 до 12:00</w:t>
        <w:br/>
        <w:t>и с 13:00 до 17:00 по адресу: Санкт-Петербург, ул. Смольного, д. 3, каб. 3-163. Заказа пропуска</w:t>
        <w:br/>
        <w:t xml:space="preserve">для прохода в здание осуществляется в указанное время по телефону: 8 (812) 539-50-23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частников Конкурса в 2024 году (включая требования к выполнению практического задания) представлены в приложении 4 к настоящему извещению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ополнительную информацию о конкурсе «Лучший по профессии в сфере потребительского рынка Ленинградской области» можно по телефону: 8 (812) 539-50-23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в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ЗАЯ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ежегодном конкурсе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й по профессии в сфере потребительского рынка Ленинград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одателе кандидата (наименование юридического лица (фамилия, имя, отчество индивидуального предпринимателя), ИНН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потребительского рынка (объекта торговли, объекта общественного питания, объекта бытового обслуживания), в котором кандидат осуществляет профессиональную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: на ____ 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в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644"/>
        <w:gridCol w:w="2778"/>
        <w:gridCol w:w="4762"/>
        <w:gridCol w:w="340"/>
      </w:tblGrid>
      <w:tr>
        <w:trPr/>
        <w:tc>
          <w:tcPr>
            <w:tcW w:w="90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работку персональных данных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рия, номер, кем и когда выдан)</w:t>
            </w:r>
          </w:p>
        </w:tc>
      </w:tr>
      <w:tr>
        <w:trPr/>
        <w:tc>
          <w:tcPr>
            <w:tcW w:w="8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(ая) по адресу: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участия в ежегодном конкурсе профессионального мастерства «Лучший</w:t>
              <w:br/>
              <w:t>по профессии в сфере потребительского рынка Ленинградской области» (далее – конкурс) подтверждаю свое согласие на обработку комитетом по развитию малого среднего бизнеса и потребительского рынка Ленинградской области (далее – комитет), конкурсной комиссией по проведению конкурса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банковские реквизиты (номер расчетного счета, наименование банка), а также идентификационный номер налогоплательщика (ИНН) ____________________, страховой номер индивидуального лицевого счета (СНИЛС) ______________________, дату рождения 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 комитету, конкурсной комиссии право осуществлять любое действие (операцию) или совокупность действий (операций), совершаемых</w:t>
              <w:br/>
              <w:t>с использованием средств автоматизации или без использования таких средств,</w:t>
              <w:br/>
      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согласие дано мной на пери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ведения конкур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змещения в средствах массовой информации, на официальном сайте комитета в информационно-телекоммуникационной сети «Интернет» информации</w:t>
              <w:br/>
              <w:t>о результатах конкур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хранения моих персональных данных вместе с конкурсными документами</w:t>
              <w:br/>
              <w:t>до их уничт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согласие может быть отозвано в любой момент по моему письменному заявлени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в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555"/>
        <w:gridCol w:w="1274"/>
        <w:gridCol w:w="539"/>
        <w:gridCol w:w="1109"/>
        <w:gridCol w:w="1560"/>
        <w:gridCol w:w="3300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КАНДИДАТА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кандидат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оминации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о профессии (количество полных лет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офильном образовании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дтверждаю, что не являюсь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состою в трудовых отношениях и иных непосредственно связанных с ними отношениях с органами местного самоуправления, не являюсь лицом, признанным судом недееспособным или ограниченно дееспособным, имеющим непогашенную или неснятую судимост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9"/>
        <w:gridCol w:w="3515"/>
        <w:gridCol w:w="360"/>
      </w:tblGrid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резентация «Я – лучший по професс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копии документов, подтверждающих опыт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копии благодарственных писем, дипломов, грамот, прочих поощрений (прилагаются по желанию кандида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копии документов об образовании.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: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5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в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ежегодн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по профессии в сфере потребительского ры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Критерии оценки по первому этапу (для всех номинаций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56"/>
        <w:gridCol w:w="2937"/>
        <w:gridCol w:w="237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критер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презентации «Я – лучший по професи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держание</w:t>
              <w:br/>
              <w:t>и оформление презен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участника конкурс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ильного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 (курсов) повышения квалификации и (или) переподготовк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ощрений (благодарственных писем, дипломов, грамот, прочих поощрений) и рекоменд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оощрение или рекоменд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и более поощрения или рекоменд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професс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ов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и бол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Критерии оценки по второму этапу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оминация «Лучший продавец-консультан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28"/>
        <w:gridCol w:w="2969"/>
        <w:gridCol w:w="237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критер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оминация «Лучший кассир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28"/>
        <w:gridCol w:w="2969"/>
        <w:gridCol w:w="237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критер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оминация «Лучший продавец автолавк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28"/>
        <w:gridCol w:w="2969"/>
        <w:gridCol w:w="237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критер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оминация «Лучший барист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ант выполняет практическое задание в виде тестирования. Тест состоит из 10 вопросов из сферы профессиональной деятельности. Время выполнения теста –</w:t>
        <w:br/>
        <w:t>1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курсант выполняет практическое задание по изготовлению напитка</w:t>
        <w:br/>
        <w:t>на основе кофе по своему рецепту на тему «Семейный уют». Участник выполняет приготовление 6 порций напитка. Приготовление напитка осуществляется</w:t>
        <w:br/>
        <w:t>с использованием продуктов и посуды конкурсанта на предоставленном профессиональном оборудовании. Время для выполнения практического задания –</w:t>
        <w:br/>
        <w:t>3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07"/>
        <w:gridCol w:w="2976"/>
        <w:gridCol w:w="238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крите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готовления напи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профессиональные качества конкурсанта при приготовлении напит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през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езентация, внешний вид и вкусовые качества напит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оминация «Лучший кондитер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выполняет практическое задание по изготовлению десерта</w:t>
        <w:br/>
        <w:t>по своему рецепту на тему «Детский праздник». Участник выполняет приготовление</w:t>
        <w:br/>
        <w:t>6 порций десерта. Приготовление десерт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15"/>
        <w:gridCol w:w="2973"/>
        <w:gridCol w:w="238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критер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готовления блюда, оригинальность рецепту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профессиональные качества конкурсанта при приготовлении блюда, применяемые рецептуры и техники</w:t>
              <w:br/>
              <w:t>в процессе пригото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лю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езентация и внешний вид блю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вкусовые качества блю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оминация «Лучший бармен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выполняет практическое задание по изготовлению безалкогольного коктейля для детей по своему рецепту на тему «Детский праздник». Участник выполняет приготовление 6 порций напитка. Приготовление напитк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15"/>
        <w:gridCol w:w="2973"/>
        <w:gridCol w:w="238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критер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готовления напитка, оригинальность рецепту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профессиональные качества конкурсанта при приготовлении напитка, применяемые рецептуры и техники</w:t>
              <w:br/>
              <w:t>в процессе пригото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пит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презентация и внешний вид напи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вкусовые качества напи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оминация «Лучший дизайнер одежды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выполняет практическое задание в виде презентации (показа) изготовленного заранее конкурсантом швейного изделия (полноценного образа) для женщин на тему «Свадебный образ» с демонстрацией на модели конкурсанта. Изготовление конкурсного швейного изделия осуществляется конкурсантом заранее</w:t>
        <w:br/>
        <w:t>из собственных материалов. Время для выполнения практического задания (презентации) – 1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37"/>
        <w:gridCol w:w="2953"/>
        <w:gridCol w:w="237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критер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дизайнерского решения (художественная выразительность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оригинальность дизайнерского решения (художественная выразительность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здел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пошива изделия, применяемые материа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держание презентации конкурсного издел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оминация «Лучший флорис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выполняет практическое задание в виде изготовления цветочной композиции (букета) на тему «Свадебный букет». Изготовление цветочной композиции осуществляется конкурсантом из собственных материалов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34"/>
        <w:gridCol w:w="2948"/>
        <w:gridCol w:w="23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критер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разительность компози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художественная выразительность цветочной компози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нобразие применяемых матери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держание презентации цветочной компози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оминация «Лучший детский парикмахер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выполняет практическое задание в виде создания прически (включая стрижку) для ребенка на тему «Детский стиль» на модели конкурсанта. Для выполнения практического задания конкурсант использует собственные технические средства</w:t>
        <w:br/>
        <w:t>и приборы. В качестве модели конкурсанты могут использовать детей не старше 14 лет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00"/>
        <w:gridCol w:w="2979"/>
        <w:gridCol w:w="238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критер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(креативный) подход к созданию причес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оригинальность</w:t>
              <w:br/>
              <w:t>и креативность</w:t>
              <w:br/>
              <w:t>в создании образ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оздания причес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профессиональные качества конкурсанта во время работы по созданию причес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держание презентац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34:00Z</dcterms:created>
  <dc:creator>Зырянова Елена Александровна</dc:creator>
  <dc:description/>
  <cp:keywords/>
  <dc:language>en-US</dc:language>
  <cp:lastModifiedBy>Беремкулова Анна Алексеевна</cp:lastModifiedBy>
  <cp:lastPrinted>2024-08-26T16:04:00Z</cp:lastPrinted>
  <dcterms:modified xsi:type="dcterms:W3CDTF">2024-08-29T14:34:00Z</dcterms:modified>
  <cp:revision>2</cp:revision>
  <dc:subject/>
  <dc:title/>
</cp:coreProperties>
</file>