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КРАСНОБОР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ОСН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rFonts w:eastAsia="Calibri"/>
          <w:iCs/>
        </w:rPr>
      </w:pPr>
      <w:r>
        <w:rPr>
          <w:b/>
        </w:rPr>
        <w:t>РЕШЕНИЕ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5.05.2025 № 28                                                                                              </w:t>
      </w:r>
    </w:p>
    <w:p>
      <w:pPr>
        <w:pStyle w:val="Normal"/>
        <w:suppressAutoHyphens w:val="true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3968" w:hanging="0"/>
        <w:jc w:val="both"/>
        <w:rPr/>
      </w:pPr>
      <w:r>
        <w:rPr/>
        <w:t>О проведении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Красноборского городского поселения Тосненского муниципального района Ленинградской области, </w:t>
      </w:r>
      <w:r>
        <w:rPr>
          <w:rFonts w:eastAsia="Calibri"/>
        </w:rPr>
        <w:t xml:space="preserve">решением совета депутатов </w:t>
      </w:r>
      <w:r>
        <w:rPr/>
        <w:t xml:space="preserve">Красноборского городского поселения Тосненского района Ленинградской области от 05.05.2025 № 27  «Об </w:t>
      </w:r>
      <w:r>
        <w:rPr>
          <w:rFonts w:eastAsia="Calibri"/>
        </w:rPr>
        <w:t xml:space="preserve"> утверждении Порядка проведения конкурса на замещение должности главы администрации </w:t>
      </w:r>
      <w:r>
        <w:rPr>
          <w:color w:val="000000"/>
          <w:lang w:eastAsia="en-US"/>
        </w:rPr>
        <w:t xml:space="preserve"> Красноборского городского поселения Тосненского района Ленинградской области, назначаемого по контракту»</w:t>
      </w:r>
      <w:r>
        <w:rPr/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Объявить конкурс на замещение должности главы администрации Красноборского городского поселения Тосненского района Ленинградской области, назначаемого по контрак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пределить дату, время и место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: </w:t>
        <w:br/>
        <w:t>03 июня 2025 года в 10 часов 00 минут по московскому времени, по адресу: Ленинградская область, Тосненский район, г.п. Красный Бор, ул. Культуры, д. 62а, Актовый зал (здание администра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значить членами конкурсной комиссии по проведению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: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нцерева Александра Владимировича, главу Красноборского городского поселения Тосненского  района Ленингра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лову Ольгу Александровну, депутата совета депутатов Красноборского городского поселения Тосненского  района Ленингра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ловьева Павла</w:t>
      </w:r>
      <w:r>
        <w:rPr>
          <w:shd w:fill="FFFFFF" w:val="clear"/>
        </w:rPr>
        <w:t xml:space="preserve"> Геннадьевича</w:t>
      </w:r>
      <w:r>
        <w:rPr/>
        <w:t>, депутата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</w:t>
      </w:r>
      <w:r>
        <w:rPr>
          <w:color w:val="000000"/>
          <w:lang w:eastAsia="en-US"/>
        </w:rPr>
        <w:t>Поручить главе Красноборского городского поселения Тосненского района Ленинградской области обратиться с ходатайством к главе администрации Тосненского муниципального района Ленинградской области о назначении членов конкурсной комиссии по проведению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, в количестве трех человек в целях ее форм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Определить дату, время и место </w:t>
      </w:r>
      <w:r>
        <w:rPr>
          <w:shd w:fill="FFFFFF" w:val="clear"/>
        </w:rPr>
        <w:t>первого заседания конкурсной комиссии</w:t>
      </w:r>
      <w:r>
        <w:rPr/>
        <w:t xml:space="preserve"> по проведению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: 27 мая 2025 года в 10 часов 00 минут по московскому времени, по адресу: Ленинградская область, Тосненский район, г.п. Красный Бор, ул. Культуры, д. 62а, Актовый зал (здание администра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 Документы от претендентов на участие в конкурсе на замещение должности главы администрации Красноборского городского поселения Тосненского района Ленинградской области, назначаемого по контракту, принимаются </w:t>
      </w:r>
      <w:r>
        <w:rPr>
          <w:rFonts w:eastAsia="Calibri"/>
          <w:lang w:eastAsia="en-US"/>
        </w:rPr>
        <w:t>делопроизводителем - администратором</w:t>
      </w:r>
      <w:r>
        <w:rPr/>
        <w:t xml:space="preserve"> администрации Красноборского городского поселения Тосненского района Ленинградской области (структурное подразделение, уполномоченное на прием документов) в течение 20 (двадцати) календарных дней со дня официального опубликования настоящего решения по адресу: Ленинградская область, Тосненский район, г.п. Красный Бор, ул. Культуры, д. 62а, кабинет 3, в рабочие дни с 9-00 до 13-00 и с 14-00 до 17-00 по московскому времени, тел. 8 (813) 61-62-26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en-US"/>
        </w:rPr>
        <w:t xml:space="preserve">7. </w:t>
      </w:r>
      <w:r>
        <w:rPr>
          <w:rFonts w:eastAsia="Calibri"/>
        </w:rPr>
        <w:t>Утвердить условия контракта для главы администрации Красноборского городского поселения Тосненского района Ленинградской области согласно приложению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8. </w:t>
      </w:r>
      <w:r>
        <w:rPr>
          <w:color w:val="000000"/>
          <w:spacing w:val="3"/>
        </w:rPr>
        <w:t>Опубликовать настоящее решение</w:t>
      </w:r>
      <w:r>
        <w:rPr>
          <w:color w:val="000000"/>
        </w:rPr>
        <w:t xml:space="preserve"> в газете «Красноборский вестник» и разместить на официальном с</w:t>
      </w:r>
      <w:r>
        <w:rPr/>
        <w:t>айте Краснобор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</w:t>
        <w:tab/>
        <w:t xml:space="preserve">                                                А.В. Канцерев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495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ind w:left="4956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асноборского городского</w:t>
      </w:r>
      <w:r>
        <w:rPr>
          <w:color w:val="000000"/>
          <w:spacing w:val="-3"/>
          <w:sz w:val="20"/>
          <w:szCs w:val="20"/>
        </w:rPr>
        <w:t xml:space="preserve"> поселения </w:t>
      </w:r>
    </w:p>
    <w:p>
      <w:pPr>
        <w:pStyle w:val="Normal"/>
        <w:shd w:fill="FFFFFF" w:val="clear"/>
        <w:ind w:left="4956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Тосненского района </w:t>
      </w:r>
      <w:r>
        <w:rPr>
          <w:color w:val="000000"/>
          <w:spacing w:val="-2"/>
          <w:sz w:val="20"/>
          <w:szCs w:val="20"/>
        </w:rPr>
        <w:t>Ленинградской области</w:t>
      </w:r>
    </w:p>
    <w:p>
      <w:pPr>
        <w:pStyle w:val="Style2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5.2025 № 28</w:t>
      </w:r>
    </w:p>
    <w:p>
      <w:pPr>
        <w:pStyle w:val="Style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 xml:space="preserve">С ГЛАВОЙ АДМИНИСТРАЦИИ </w:t>
      </w:r>
    </w:p>
    <w:p>
      <w:pPr>
        <w:pStyle w:val="Normal"/>
        <w:autoSpaceDE w:val="false"/>
        <w:jc w:val="center"/>
        <w:rPr/>
      </w:pPr>
      <w:r>
        <w:rPr>
          <w:caps/>
        </w:rPr>
        <w:t xml:space="preserve">Краснобор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caps/>
        </w:rPr>
        <w:t>Тосненского района Ленинградской области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 xml:space="preserve">г.п.Красный Бор                                                    </w:t>
        <w:tab/>
        <w:tab/>
        <w:t>"___" _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расноборское городское поселение Тосненского муниципального района Ленинградской области, в лице главы Красноборского городского поселения Тосненского района Ленинградской области ____________________________________________________, действующего на основании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Устава Красноборского городского поселения Тосненского муниципального района Ленинградской области (далее  -  Устав),  именуемое  в  дальнейшем  «Представитель  нанимателя», с одной стороны,  и  гражданин   Российской   Федерации   (либо   гражданин иностранного  государства -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назначенный на должность главы администрации Красноборского городского поселения Тосненского района Ленинградской области (далее - администрация) на основании 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(дата и номер нормативного правового акта совета депутатов о назначении на должность)</w:t>
      </w:r>
    </w:p>
    <w:p>
      <w:pPr>
        <w:pStyle w:val="Normal"/>
        <w:autoSpaceDE w:val="false"/>
        <w:jc w:val="both"/>
        <w:rPr/>
      </w:pPr>
      <w:r>
        <w:rPr/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– отдельные государственные полномочия) и отнесены к компетенции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Настоящий контракт заключается на срок полномочий совета депутатов, предусмотренный Уставом, и в соответствии со статьей 37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Дата начала осуществления Главой администрации должностных полномочий: 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 Место работы: Ленинградская область, Тосненский район, г.п. Красный Бор, ул. Культуры, д. 62а (здание местной администрац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Главы администр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1. представлять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2. знакомиться с документами, устанавливающими его права и обязанности по должности Главы администраци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3. требовать обеспечения организационно-технических условий, необходимых для исполнения должностных обязанностей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4. запрашивать и получать в установленном порядке информацию и материалы, необходимые для исполнения должностных обязанностей Главы администрации, а также вносить предложения о совершенствовании деятельност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5. подписывать и визировать документы в пределах своей компетен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6. повышать квалификацию в установленном порядке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7. проводить в целях исполнения должностных обязанностей рабочие совещ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8. осуществлять иные права, предусмотренные федеральным законодательством и законодательством Ленинградской области, Уставом, решениями совета депутатов, иными муниципальными правовыми актами муниципального образования и должностной инструкцией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Ленинградской области, законы и иные нормативные правовые акты Ленинградской области, нормативные правовые акты органов государственной власти Ленинградской области, Устав, решения совета депутатов, другие муниципальные правовые а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3. обеспечивать в соответствии с Уставом и решениями совета депутатов проведение муниципальной политики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4. обеспечивать организацию работы и осуществлять руководство деятельностью администрации, ее структурных подразде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5. издавать в случаях и в порядке, установленных действующим законодательством, муниципальные правовые а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6. обеспечивать целевое и эффективное использование средств бюджета муниципального образования, субвенций, предоставляемых бюджету муниципального образования из федерального бюджета и бюджета Ленингра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7. организовывать, обеспечивать и контролировать исполнение администрацией, ее структурными подразделениями федерального законодательства и законодательства Ленинградской области, Устава, иных муниципальных правовых акто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8. разрабатывать и представлять в установленном порядке на утверждение совета депутатов структуру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9. беречь государственное и муниципальное имущество, в том числе предоставленное для исполнения должностных обязанностей Главы администрации, распоряжаться муниципальным имуществом в соответствии с законодательством Российской Федерации и Ленинградской области, Уставом и решениями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0. обеспечивать разработку и вносить в совет депутатов на утверждение проект бюджета муниципального образования и отчет о его исполнении в 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1. обеспечивать проведение аттестации, присвоение классных чинов муниципальным служащим в администрации в соответствии с федеральным законодательством и законодательством Ленинградской области, муниципальными правовыми актами, создавать условия для переподготовки и повышения квалификации муниципальных служащих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3. заключать в установленном порядке контракты, договоры и соглашения в пределах своей компетен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5. в установленном порядке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6. соблюдать нормы служебной этики при исполнении должностных обязанностей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7.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8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19. проявлять корректность в обращении с гражда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0. не допускать конфликтных ситуаций, способных нанести ущерб его репутации или авторитету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1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администрации, должностную инструкцию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2. предо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3. поддерживать уровень квалификации, необходимый для надлежащего исполнения должностных обязанностей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24. исполнять иные должностные обязанности Главы администрации в соответствии с законодательством Российской Федерации и Ленинградской области, Уставом, решениями совета депутатов и должностной инструкцией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обеспечивать сохранность и эффективное использование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3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реализовывать другие права, установленные Трудовым кодексом Российской Федерации и Федеральным законом от 2 марта 2007 г. №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Представитель нанимателя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обеспечить Главе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исполнять иные обязанности, предусмотренные Трудовым кодексом Российской Федерации и Федеральным законом от 2 марта 2007 г. №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4. Оплата тру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олжностной оклад в соответствии с замещаемой должностью (далее – должностной оклад) в размере _______________ рублей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жемесячную надбавку к должностному окладу за выслугу лет в размере _____ процентов этого оклада (размер определяется областным законом от 11 марта 2008 года № 14-оз «О правовом регулировании муниципальной службы в Ленинградской области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жемесячную надбавку к должностному окладу за особые условия муниципальной службы в размере, не превышающем _____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мию, в том числе за выполнение особо важных и сложных заданий,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ругие выплаты, предусмотренные соответствующими федеральными законами и област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5. Рабочее (служебное) время и время отдых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2. Время начала и окончания работы определяется с учетом действующих в администрации правил внутреннего трудового распоряд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3. Время отдыха, отпуска и местные командировки Главы администрации определяется в соответствии с законодательством Российской Федерации и законодательством Ленинградской области по согласованию с руково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лаве администрации предоста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ежегодный дополнительный оплачиваемый отпуск за ненормированный рабочий день продолжительностью пять календарны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6. Условия профессиональной деятельности и гарант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– в соответствии с областными законами и Уст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7. Дополнительные условия контра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</w:t>
      </w:r>
      <w:r>
        <w:rPr>
          <w:shd w:fill="FFFFFF" w:val="clear"/>
        </w:rPr>
        <w:t>в пределах субвенций, предоставленных местному бюджету в целях финансового обеспечения осуществления соответствующих полномочий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.5. Глава администрации может быть привлечен Представителем нанимателя к дисциплинарной ответственности, предусмотренной законодательством Российской Федерации, в том числе уволен с муниципальной службы, в связи с нарушением Главой администрации условий контракта в части, касающейся </w:t>
      </w:r>
      <w:r>
        <w:rPr>
          <w:shd w:fill="FFFFFF" w:val="clear"/>
        </w:rPr>
        <w:t>решения вопросов местного значения</w:t>
      </w:r>
      <w:r>
        <w:rPr/>
        <w:t>,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областными зако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9. Изменение условий контра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0. Основания прекращения контра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) заявления совета депутатов Красноборского городского поселения Тосненского района Ленинградской области или Представителя нанимателя – </w:t>
      </w:r>
      <w:r>
        <w:rPr>
          <w:shd w:fill="FFFFFF" w:val="clear"/>
        </w:rPr>
        <w:t>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 частью 9 статьи 37 131-ФЗ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заявления Губернатора Ленинградской области –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, </w:t>
      </w:r>
      <w:r>
        <w:rPr>
          <w:shd w:fill="FFFFFF" w:val="clear"/>
        </w:rPr>
        <w:t>а также в связи с несоблюдением ограничений, установленных частью 9 статьи 37 131-ФЗ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заявления Главы администрации – в связи с нарушениями условий контракта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заявления Главы администрации – в связи с нарушениями условий контракта органами государственной власти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 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1. Разрешение сп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поры и разногласия по настоящему контракту разрешаются по соглашению сторон, а в случае, если согласие не достигнуто – в порядке, предусмотренном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1. Настоящий контракт составлен в двух экземплярах, имеющих одинаковую юридическую силу: первый экземпляр, передается Главе администрации, второй экземпляр хранится у Представителя наним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2. Подписи сторо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4"/>
        <w:gridCol w:w="4961"/>
      </w:tblGrid>
      <w:tr>
        <w:trPr>
          <w:trHeight w:val="328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Представитель нанимател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Глава администрации</w:t>
            </w:r>
          </w:p>
        </w:tc>
      </w:tr>
      <w:tr>
        <w:trPr>
          <w:trHeight w:val="7310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</w:rPr>
              <w:t>«____» __________________ 2025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место печат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Идентификационн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плательщ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Адрес представительного органа местного самоуправления: Ленинградская область, Тосненский район, г.п. Красный Бор, ул.Культуры, дом 62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</w:rPr>
              <w:t>«____» __________________ 2025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Паспорт: серия _____ № _________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выдан (кем и когда)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Телефон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4"/>
        <w:gridCol w:w="4811"/>
      </w:tblGrid>
      <w:tr>
        <w:trPr>
          <w:trHeight w:val="328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Представитель нанимател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Глава администрации</w:t>
            </w:r>
          </w:p>
        </w:tc>
      </w:tr>
      <w:tr>
        <w:trPr>
          <w:trHeight w:val="950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одпись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1:00Z</dcterms:created>
  <dc:creator>Попова С.П.</dc:creator>
  <dc:description/>
  <cp:keywords/>
  <dc:language>en-US</dc:language>
  <cp:lastModifiedBy>1</cp:lastModifiedBy>
  <cp:lastPrinted>2019-02-14T16:00:00Z</cp:lastPrinted>
  <dcterms:modified xsi:type="dcterms:W3CDTF">2025-05-07T11:48:00Z</dcterms:modified>
  <cp:revision>15</cp:revision>
  <dc:subject/>
  <dc:title/>
</cp:coreProperties>
</file>