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2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2.2020 № 32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24 № 1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2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 Уставе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ежегодном отчете главы Красноборского городского поселения Тосненск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ежегодном отчёте главы администрации Красноборского городского поселения Тосненского района Ленинградской области о результатах его деятельности, деятельности администрации Красноборского городского поселения Тосненского района Ленинградской области за 2024 год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 внесении изменений в Устав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смотрение отчета по исполнению бюджета за первый квартал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24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лана работы совета депутатов Красноборского городского поселения Тосненского района Ленинградской области на второе полугодие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5-01-09T13:02:00Z</dcterms:modified>
  <cp:revision>28</cp:revision>
  <dc:subject/>
  <dc:title/>
</cp:coreProperties>
</file>