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1.08.2017 № 257</w:t>
      </w:r>
    </w:p>
    <w:p>
      <w:pPr>
        <w:pStyle w:val="Normal"/>
        <w:rPr/>
      </w:pPr>
      <w:r>
        <w:rPr/>
      </w:r>
    </w:p>
    <w:p>
      <w:pPr>
        <w:pStyle w:val="Style21"/>
        <w:spacing w:before="0" w:after="280"/>
        <w:ind w:right="3685" w:hanging="0"/>
        <w:jc w:val="both"/>
        <w:rPr/>
      </w:pPr>
      <w:r>
        <w:rPr/>
        <w:t>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21"/>
        <w:spacing w:before="0" w:after="0"/>
        <w:ind w:firstLine="709"/>
        <w:jc w:val="both"/>
        <w:rPr/>
      </w:pPr>
      <w:r>
        <w:rPr/>
        <w:t>2. Утвердить форму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Постановление администрации Красноборского городского поселения Тосненского района Ленинградской области от 23.12.2008 № 98/1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признать утратившим силу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Опубликовать (обнародовать)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Глава администрации                                                                                          О.В. Платоно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Федосеева М.С.</w:t>
      </w:r>
      <w:r>
        <w:br w:type="page"/>
      </w:r>
    </w:p>
    <w:p>
      <w:pPr>
        <w:pStyle w:val="ConsPlusNormal"/>
        <w:ind w:left="4956" w:hanging="0"/>
        <w:jc w:val="both"/>
        <w:rPr>
          <w:color w:val="000000"/>
        </w:rPr>
      </w:pPr>
      <w:r>
        <w:rPr/>
        <w:t>Приложение 1</w:t>
      </w:r>
    </w:p>
    <w:p>
      <w:pPr>
        <w:pStyle w:val="ConsPlusNormal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ind w:left="4956" w:hanging="0"/>
        <w:rPr/>
      </w:pPr>
      <w:r>
        <w:rPr/>
        <w:t xml:space="preserve">Красноборского городского поселения </w:t>
      </w:r>
    </w:p>
    <w:p>
      <w:pPr>
        <w:pStyle w:val="ConsPlusNormal"/>
        <w:ind w:left="4956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sz w:val="20"/>
          <w:szCs w:val="20"/>
        </w:rPr>
        <w:t>от 11.08.2017</w:t>
      </w:r>
      <w:r>
        <w:rPr>
          <w:color w:val="000000"/>
          <w:sz w:val="20"/>
          <w:szCs w:val="20"/>
        </w:rPr>
        <w:t xml:space="preserve"> № 257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, ведения, обязательного опубликования перечня муниципального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и законами от 24.07.2007 № 209-ФЗ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2. Настоящий порядок устанавливает процедуру формирования, ведения и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ункции по формированию, утверждению, ведению, опубликованию Перечн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 администрация Красноборского городского поселения Тосненского района Ленинградской области в соответствии с настоящим Порядк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2. Формир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ab/>
        <w:t>2.1. Перечень формируется из состава учтенного в реестре муниципального имущества Красноборского городского поселения Тосненского района Ленинградской области муниципального имущества, свободного от прав третьих лиц (за исключением  субъектов малого и среднего предпринимательства), на которое зарегистрировано право собственности Красноборского городского поселения Тосненского района Ленинградской области, кроме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муниципального имущества, включенного в действующий план (программу) приватизации муниципального имуще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ого имущества,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№ 209-ФЗ, и о реализации преимущественного права на приобретение арендуемого имущества в соответствии с Федеральным законом № 159-ФЗ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муниципального имущества, изъятого из оборота или ограниченног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земельных участков, находящихся в собственности Красноборского городского поселения Тосненского района Ленинградской области, не занятых зданиями, строениями, сооружениями и свободными от прав други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Состав муниципального имуществ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твечающего требованиям п. 2.1 настоящего Порядка, для включения в Перечень определяется администрацией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До рассмотрения вопроса об определении состава муниципального имущества,  отвечающего требованиям п. 2.1 настоящего Порядка, для включения в перечень ответственный специалист администрации Красноборского городского поселения Тосненского района Ленинградской области составляет список муниципального имущества, а также свед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необходимости или отсутствии необходимости использования муниципального имущества, предлагаемого для включения в Перечень, для иных целей по их направлениям деятельности, указанных в ст. 50 Федерального закона от 06.10.2003 № 131-ФЗ «Об общих принципах организации местного самоуправления в Российской Федерации» с приложением выписок из реестра муниципального имущества Красноборского городского поселения Тосненского района Ленинградской области в отношении муниципального имущест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вечающего требованиям п. 2.1 настоящего Поряд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Глава администрации Красноборского городского поселения Тосненского района Ленинградской области рассматривает список, сведения и дает ответ в течение 3 (трех) рабочих дн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После получения ответа главы администрации Красноборского городского поселения Тосненского района Ленинградской области, ответственный специалист администрации Красноборского городского поселения Тосненского района Ленинградской области в течение 2 (двух) рабочих дней готовит соответствующий проект муниципального правового акта об утверждении Перечня или внесении изменений (дополнений) в Перечень в форме постано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№ 159-ФЗ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Веде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Перечень ведется в электронном виде и на бумажном носителе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Ответственный специалист администрации Красноборского городского поселения Тосненского района Ленинградской области осуществляет мониторинг муниципального имущества, соответствующего требованиям п. 2.1 настоящего Порядка, и осуществляет подготовку соответствующих проектов муниципальных правовых актов в соответствии с настоящим Порядк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 Администрация Красноборского городского поселения Тосненского района Ленинградской области ежегодно, до 01 ноября, вносит дополнения в перечень и утверждает их в форме постано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4. В перечень могут быть внесены следующие измене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включение муниципального имуще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внесение изменений в сведения о муниципальном имуществе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исключение муниципального имуще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5. Основаниями для включения муниципального имущества в перечень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соответствующих муниципальных правовых актов, предусматривающих изменение состава муниципальной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становление соответствия муниципального имущества, ранее не включенного в перечень, требованиям п. 2.1 настоящего Поряд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инятие муниципального правового акта, устанавливающего иной порядок распоряжения муниципальным иму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Основаниями для внесения изменений в Перечень сведений о муниципальном имуществе является изменение сведений о таком имуществе в реестре муниципального имущества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7. Основаниями для исключения муниципального имущества из Перечня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екращение права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трата арендатором статуса субъекта малого и среднего предпринимательства и исключение его из единого реестра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исключение муниципального имущества из реестра муниципального имущества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непригодность муниципального имущества к дальнейшему использова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необходимость закрепления имущества на праве оперативного управления или хозяйственного ведения за органами местного самоуправления, учреждениями и предприятиями соответственно (в отношении свободного имуществ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нормативного акта, устанавливающего иной порядок распоряжения муниципальным имуществом (в отношении свободного имущества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4. Опублик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еречень и вносимые в него изменения подлежат обязательному опубликованию в газете «Тосненский вестник» или </w:t>
      </w:r>
      <w:r>
        <w:rPr>
          <w:color w:val="000000"/>
          <w:sz w:val="24"/>
          <w:szCs w:val="24"/>
          <w:shd w:fill="FFFFFF" w:val="clear"/>
        </w:rPr>
        <w:t>в сетевом издании «Ленинградское областное информационное агентство (ЛЕНОБЛИНФОРМ)»</w:t>
      </w:r>
      <w:r>
        <w:rPr>
          <w:sz w:val="24"/>
          <w:szCs w:val="24"/>
        </w:rPr>
        <w:t>, а также размещению на официальном сайте администрации Красноборского городского поселения Тосненского района Ленинград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5. Порядок предоставления информации, содержащейся в Перечн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</w:t>
      </w:r>
      <w:r>
        <w:rPr>
          <w:sz w:val="24"/>
          <w:szCs w:val="24"/>
          <w:shd w:fill="FFFFFF" w:val="clear"/>
        </w:rPr>
        <w:t xml:space="preserve">Администрация Красноборского городского поселения Тосненского района Ленинградской области предоставляет в Комитет по развитию малого, среднего бизнеса и потребительского рынка Ленинградской области, а также в </w:t>
      </w:r>
      <w:r>
        <w:rPr>
          <w:sz w:val="24"/>
          <w:szCs w:val="24"/>
        </w:rPr>
        <w:t>администрацию муниципального образования Тосненский район Ленинградской области: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 Перечне - в течение 10 (десяти) рабочих дней со дня его утвержд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б изменениях, внесенных в Перечень, в том числе о ежегодных дополнениях перечня в течение 10 (десяти) рабочих дней со дня их утверждения, но не позднее 5 (пятого) ноября текущего года. 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одготовку и представление указанной информации является специалист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5.2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Красноборского городского поселения Тосненского района Ленинградской области в порядке, предусмотр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20"/>
        <w:ind w:left="10620" w:hanging="0"/>
        <w:jc w:val="both"/>
        <w:rPr/>
      </w:pPr>
      <w:r>
        <w:rPr/>
        <w:t xml:space="preserve">Красноборского городского поселения </w:t>
      </w:r>
    </w:p>
    <w:p>
      <w:pPr>
        <w:pStyle w:val="Style20"/>
        <w:ind w:left="106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 11.08.2017</w:t>
      </w:r>
      <w:r>
        <w:rPr>
          <w:color w:val="000000"/>
          <w:sz w:val="20"/>
          <w:szCs w:val="20"/>
        </w:rPr>
        <w:t xml:space="preserve"> № 257</w:t>
      </w:r>
    </w:p>
    <w:p>
      <w:pPr>
        <w:pStyle w:val="Style20"/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  <w:t>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076"/>
        <w:gridCol w:w="1843"/>
        <w:gridCol w:w="1996"/>
        <w:gridCol w:w="1406"/>
        <w:gridCol w:w="1842"/>
        <w:gridCol w:w="1135"/>
        <w:gridCol w:w="1417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нахождение) объект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Целевое использование имуще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Реквизиты договора аренды, сроки догово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Отметка о внесении  в переч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исключении             из перечня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2:00Z</dcterms:created>
  <dc:creator>Людмила</dc:creator>
  <dc:description/>
  <cp:keywords/>
  <dc:language>en-US</dc:language>
  <cp:lastModifiedBy>Platonova</cp:lastModifiedBy>
  <cp:lastPrinted>2017-01-10T15:52:00Z</cp:lastPrinted>
  <dcterms:modified xsi:type="dcterms:W3CDTF">2018-02-12T14:40:00Z</dcterms:modified>
  <cp:revision>10</cp:revision>
  <dc:subject/>
  <dc:title>Документ предоставлен КонсультантПлюс</dc:title>
</cp:coreProperties>
</file>