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0.11.2020 № 424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5670" w:leader="none"/>
        </w:tabs>
        <w:spacing w:before="0" w:after="280"/>
        <w:ind w:right="3543" w:hanging="0"/>
        <w:jc w:val="both"/>
        <w:rPr>
          <w:sz w:val="20"/>
        </w:rPr>
      </w:pPr>
      <w:r>
        <w:rPr>
          <w:sz w:val="20"/>
        </w:rPr>
        <w:t>О внесении изменений в постановление администрации Красноборского городского поселения Тосненского района Ленинградской области от 11.08.2017 № 257 «Об утверждении Порядка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», с учетом изменений, внесенных постановлением администрации Красноборского городского поселения Тосненского района Ленинградской области от 10.09.2018 № 258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Федеральным законом от 22.07.2008 № 159-ФЗ «Об особенностях отчуждения недвижимого имущества, находящегося в государственной или в муниципальной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1. Внести изменения в постановление администрации Красноборского городского поселения Тосненского района Ленинградской области от 11.08.2017 № 257 «Об утверждении Порядка формирования, ведения, обязательного опубликования перечня муниципального имущества Красноборского городского поселения  Тосненского района Ленинградской области, свободного  от прав третьих лиц (за исключением субъектов малого и  среднего предпринимательства), предназначенного  для предоставления его во владение и (или) пользование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 учетом изменений, внесенных постановлением администрации Красноборского городского поселения Тосненского района Ленинградской области от 10.09.2018 № 258 (далее – Постановление):</w:t>
      </w:r>
    </w:p>
    <w:p>
      <w:pPr>
        <w:pStyle w:val="Style21"/>
        <w:spacing w:before="0" w:after="0"/>
        <w:ind w:firstLine="709"/>
        <w:jc w:val="both"/>
        <w:rPr/>
      </w:pPr>
      <w:r>
        <w:rPr/>
        <w:t>1.1.Пункт 1 Постановления чита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«1. Утвердить Порядок формирования, ведения,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(приложение 1)»;</w:t>
      </w:r>
    </w:p>
    <w:p>
      <w:pPr>
        <w:pStyle w:val="Style21"/>
        <w:spacing w:before="0" w:after="0"/>
        <w:ind w:firstLine="709"/>
        <w:jc w:val="both"/>
        <w:rPr/>
      </w:pPr>
      <w:r>
        <w:rPr/>
        <w:t>1.2. Пункт 2 Постановления чита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«2. Утвердить форму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  (приложение 2)».</w:t>
      </w:r>
    </w:p>
    <w:p>
      <w:pPr>
        <w:pStyle w:val="Style21"/>
        <w:spacing w:before="0" w:after="0"/>
        <w:ind w:firstLine="709"/>
        <w:jc w:val="both"/>
        <w:rPr/>
      </w:pPr>
      <w:r>
        <w:rPr/>
        <w:t>1.3.Приложение 1к Постановлению читать в новой редакции согласно приложению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/>
        <w:t>2. Опубликовать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3.Настоящее постановление вступает в силу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804" w:leader="none"/>
        </w:tabs>
        <w:spacing w:before="0" w:after="0"/>
        <w:jc w:val="both"/>
        <w:rPr/>
      </w:pPr>
      <w:r>
        <w:rPr/>
        <w:t xml:space="preserve">Глава администрации </w:t>
        <w:tab/>
        <w:t>Н.И. Аксенов</w:t>
      </w:r>
      <w:r>
        <w:br w:type="page"/>
      </w:r>
    </w:p>
    <w:p>
      <w:pPr>
        <w:pStyle w:val="ConsPlus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both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от 10.11.2020 №  4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Приложение 1</w:t>
            </w:r>
          </w:p>
          <w:p>
            <w:pPr>
              <w:pStyle w:val="ConsPlusNormal"/>
              <w:jc w:val="both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от 11.08.2017 № 257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, ведения, обязательного опубликования перечня муниципальн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Красноборского городского поселения Тосненского района Ленинградской области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sz w:val="24"/>
          <w:szCs w:val="24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рядок формирования, ведения,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 – Порядок), разработан в соответствии с Федеральными законами от 24.07.2007 № 209-ФЗ «О развитии малого и среднего предпринимательства в Российской Федерации» (далее – Федеральный закон № 209-ФЗ)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2. Настоящий порядок устанавливает процедуру формирования, ведения и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 (далее - Перечень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Функции по формированию, утверждению, ведению, опубликованию Перечн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уществляет администрация Красноборского городского поселения Тосненского района Ленинградской области в соответствии с настоящим Порядко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2. Формирова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ab/>
        <w:t>2.1. Перечень формируется из состава учтенного в реестре муниципального имущества Красноборского городского поселения Тосненского района Ленинградской област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которое зарегистрировано право собственности Красноборского городского поселения Тосненского района Ленинградской области, кроме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муниципального имущества, включенного в действующий план (программу) приватизации муниципального имуще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ниципального имущества, в отношении которого рассматривается вопрос о приватизации на основании заявления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№ 209-ФЗ, и о реализации преимущественного права на приобретение арендуемого имущества в соответствии с Федеральным законом № 159-ФЗ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ниципального имущества, изъятого из оборота или ограниченног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емельных участков, предусмотренных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2. Состав муниципального имуществ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отвечающего требованиям п. 2.1 настоящего Порядка, для включения в Перечень определяется администрацией Краснобор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До рассмотрения вопроса об определении состава муниципального имущества,  отвечающего требованиям п. 2.1 настоящего Порядка, для включения в перечень ответственный специалист администрации Красноборского городского поселения Тосненского района Ленинградской области составляет список муниципального имущества, а также свед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необходимости или отсутствии необходимости использования муниципального имущества, предлагаемого для включения в Перечень, для иных целей по их направлениям деятельности, указанных в ст. 50 Федерального закона от 06.10.2003 № 131-ФЗ «Об общих принципах организации местного самоуправления в Российской Федерации» с приложением выписок из реестра муниципального имущества Красноборского городского поселения Тосненского района Ленинградской области в отношении муниципального имущест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вечающего требованиям п. 2.1 настоящего Порядк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Глава администрации Красноборского городского поселения Тосненского района Ленинградской области рассматривает список, сведения и дает ответ в течение 3 (трех) рабочих дн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После получения ответа главы администрации Красноборского городского поселения Тосненского района Ленинградской области, ответственный специалист администрации Красноборского городского поселения Тосненского района Ленинградской области в течение 2 (двух) рабочих дней готовит соответствующий проект муниципального правового акта об утверждении Перечня или внесении изменений (дополнений) в Перечень в форме по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eastAsia="Calibri"/>
          <w:sz w:val="24"/>
          <w:szCs w:val="24"/>
          <w:lang w:eastAsia="en-US"/>
        </w:rPr>
        <w:t xml:space="preserve">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 </w:t>
      </w:r>
      <w:r>
        <w:rPr>
          <w:sz w:val="24"/>
          <w:szCs w:val="24"/>
        </w:rPr>
        <w:t xml:space="preserve">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№ 159-ФЗ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Веде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еречень ведется в электронном виде и на бумажном носителе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Ответственный специалист администрации Красноборского городского поселения Тосненского района Ленинградской области осуществляет мониторинг муниципального имущества, соответствующего требованиям п. 2.1 настоящего Порядка, и осуществляет подготовку соответствующих проектов муниципальных правовых актов в соответствии с настоящим Порядк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 Администрация Красноборского городского поселения Тосненского района Ленинградской области ежегодно, до 01 ноября, вносит дополнения в перечень и утверждает их в форме по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В перечень могут быть внесены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ключение муниципального имуще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есение изменений в сведения о муниципальном имуществ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ключение муниципальн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Основаниями для включения муниципального имущества в перечень являютс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принятие соответствующих муниципальных правовых актов, предусматривающих изменение состава муниципальной собственности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установление соответствия муниципального имущества, ранее не включенного в перечень, требованиям п. 2.1 настоящего Порядк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принятие муниципального правового акта, устанавливающего иной порядок распоряжения муниципальным имуществ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6. Основаниями для внесения изменений в Перечень сведений о муниципальном имуществе является изменение сведений о таком имуществе в реестре муниципального имущества Краснобор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7. Основаниями для исключения муниципального имущества из Перечня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прекращение права собственности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рата арендатором статуса субъекта малого и среднего предпринимательства и исключение его из единого реестра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исключение муниципального имущества из реестра муниципального имущества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пригодность муниципального имущества к дальнейшему использованию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необходимость закрепления имущества на праве оперативного управления или хозяйственного ведения за органами местного самоуправления, учреждениями и предприятиями соответственно (в отношении свободного имуществ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center"/>
        <w:rPr/>
      </w:pPr>
      <w:r>
        <w:rPr>
          <w:sz w:val="24"/>
          <w:szCs w:val="24"/>
        </w:rPr>
        <w:t>4. Опубликова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еречень и вносимые в него изменения подлежат обязательному опубликованию в газете «Тосненский вестник» или </w:t>
      </w:r>
      <w:r>
        <w:rPr>
          <w:color w:val="000000"/>
          <w:sz w:val="24"/>
          <w:szCs w:val="24"/>
          <w:shd w:fill="FFFFFF" w:val="clear"/>
        </w:rPr>
        <w:t>в сетевом издании «Ленинградское областное информационное агентство (ЛЕНОБЛИНФОРМ)»</w:t>
      </w:r>
      <w:r>
        <w:rPr>
          <w:sz w:val="24"/>
          <w:szCs w:val="24"/>
        </w:rPr>
        <w:t>, а также размещению на официальном сайте администрации Красноборского городского поселения Тосненского района Ленинградской област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5. Порядок предоставления информации, содержащейся в Перечн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</w:t>
      </w:r>
      <w:r>
        <w:rPr>
          <w:sz w:val="24"/>
          <w:szCs w:val="24"/>
          <w:shd w:fill="FFFFFF" w:val="clear"/>
        </w:rPr>
        <w:t xml:space="preserve">Администрация Красноборского городского поселения Тосненского района Ленинградской области предоставляет в Комитет по развитию малого, среднего бизнеса и потребительского рынка Ленинградской области, а также в </w:t>
      </w:r>
      <w:r>
        <w:rPr>
          <w:sz w:val="24"/>
          <w:szCs w:val="24"/>
        </w:rPr>
        <w:t>администрацию муниципального образования Тосненский район Ленинградской области: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сведения о Перечне - в течение 10 (десяти) рабочих дней со дня его утвержде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сведения об изменениях, внесенных в Перечень, в том числе о ежегодных дополнениях перечня в течение 10 (десяти) рабочих дней со дня их утверждения, но не позднее 5 (пятого) ноября текущего года. 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одготовку и представление указанной информации является специалист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Информация об объектах учета, содержащаяся в перечне, предоставляется любым заинтересованным лицам по их письменному заявлению в адрес администрации Красноборского городского поселения Тосненского района Ленинградской области в порядке, предусмотр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Михайловская Н.Б. 8 (81361) 62260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1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34:00Z</dcterms:created>
  <dc:creator>Людмила</dc:creator>
  <dc:description/>
  <cp:keywords/>
  <dc:language>en-US</dc:language>
  <cp:lastModifiedBy>Platonova</cp:lastModifiedBy>
  <cp:lastPrinted>2020-11-10T17:34:00Z</cp:lastPrinted>
  <dcterms:modified xsi:type="dcterms:W3CDTF">2020-11-10T14:40:00Z</dcterms:modified>
  <cp:revision>6</cp:revision>
  <dc:subject/>
  <dc:title>Документ предоставлен КонсультантПлюс</dc:title>
</cp:coreProperties>
</file>