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/>
        <w:t xml:space="preserve">__.11.2024  № 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муниципальной                                              программы «Развитие физической культуры и спорта в Красноборском городском поселении Тосненского муниципального района Ленинградской области» на 2025-2027 го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Российской Федерации», Федеральном законом от 04.12.2007 г. № 329-ФЗ «О физической культуре и спорте в Российской Федерации», Постановления администрации Красноборского городского поселения Тосненского района Ленинградской области №559 от 22.12.2021 «Об утверждении перечня муниципальных программ Красноборского городского поселения Тосненского района Ленинградской области, руководствуясь Уставом администрации Красноборского городского поселения Тосненского муниципального района Ленинградской области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   Утвердить муниципальную программу «Развитие физической культуры и спорта в Красноборском городском поселении Тосненского муниципального района Ленинградской области» на 2025-2027 годы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становление от 08.02.2022 №37 Об утверждении муниципальной                                             программы «Развитие физической культуры и спорта в Красноборском городском поселении Тосненского района Ленинградской области на 2022-2024 годы», от 15.12.2022 №780  «Об утверждении муниципальной программы «Развитие физической культуры и спорта в Красноборском городском поселении Тосненского района Ленинградской области» на 2023-2025 годы, от 20.12.2023 № 596 «Об утверждении муниципальной                                              программы «Развитие физической культуры и спорта в Красноборском городском поселении Тосненского района Ленинградской области» на 2024-2026 годы  с внесенными изменениями от 31.01.2024 № 46, от 22.07.2024 № 264/1, признать утратившим силу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соответствии с Уставом Красноборского городского поселения Тосненского муниципального района Ленинградской области и разместить на сайте Красноборского городского поселения Тосне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И.о. главы  администрации                                                                                        Д.Ю. Матве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борского городского поселения Тосне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/>
            </w:pPr>
            <w:r>
              <w:rPr/>
              <w:t xml:space="preserve">от __.11.2024  № ___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 Р О Е К Т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>«Развитие физической культуры и спорта в Красноборском городском поселении Тосненского муниципального района Ленинградской области» на 2025-2027 год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85"/>
        <w:gridCol w:w="1701"/>
        <w:gridCol w:w="1701"/>
        <w:gridCol w:w="198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uto" w:line="276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283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2025 - 2027 годы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всех категорий населения Красноборского городского по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, содержание и развитие спортивных и иных площадок отдыха и досуг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      </w:r>
          </w:p>
          <w:p>
            <w:pPr>
              <w:pStyle w:val="Normal"/>
              <w:spacing w:lineRule="auto" w:line="276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развитие детско-юношеского футбола в Красноборском городском поселен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концу 2027 года: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- 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 Развитие физической культуры и спорта"</w:t>
            </w:r>
          </w:p>
        </w:tc>
      </w:tr>
      <w:tr>
        <w:trPr>
          <w:trHeight w:val="33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нансовое обеспечение муниципальной  программы – всего,  в том числе по годам реализации: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Расходы (руб.)</w:t>
            </w:r>
          </w:p>
        </w:tc>
      </w:tr>
      <w:tr>
        <w:trPr>
          <w:trHeight w:val="58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/>
            </w:pPr>
            <w:r>
              <w:rPr>
                <w:b/>
                <w:lang w:eastAsia="en-US"/>
              </w:rPr>
              <w:t xml:space="preserve">2025 </w:t>
            </w:r>
            <w:r>
              <w:rPr>
                <w:b/>
                <w:highlight w:val="yellow"/>
                <w:lang w:eastAsia="en-US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редства бюджета </w:t>
            </w:r>
            <w:r>
              <w:rPr>
                <w:bCs/>
                <w:lang w:eastAsia="zh-CN" w:bidi="hi-IN"/>
              </w:rPr>
              <w:t>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en-US" w:bidi="hi-IN"/>
              </w:rPr>
              <w:t>91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91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 w:bidi="hi-I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 w:bidi="hi-IN"/>
              </w:rPr>
              <w:t>0,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Средства областного бюджет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3 8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 8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0,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en-US" w:bidi="hi-IN"/>
              </w:rPr>
              <w:t>4 770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 770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0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left="125" w:hanging="0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>Раздел 1. Общая характеристика сферы реализации муниципальной программы</w:t>
      </w:r>
    </w:p>
    <w:p>
      <w:pPr>
        <w:pStyle w:val="Normal"/>
        <w:shd w:fill="FFFFFF" w:val="clear"/>
        <w:suppressAutoHyphens w:val="true"/>
        <w:autoSpaceDE w:val="false"/>
        <w:ind w:left="125" w:hanging="0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kern w:val="2"/>
          <w:sz w:val="26"/>
          <w:szCs w:val="26"/>
          <w:lang w:bidi="hi-IN"/>
        </w:rPr>
        <w:t xml:space="preserve">Основанием для разработки настоящей муниципальной программы являются </w:t>
      </w:r>
      <w:r>
        <w:rPr/>
        <w:t xml:space="preserve">Федеральный закон № 131-ФЗ от 06.10.2003 года «Об общих принципах организации местного самоуправления Российской Федерации», Федеральный закон от 04.12.2007 г. № 329-ФЗ «О физической культуре и спорте в Российской Федерации»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cs="Liberation Serif;Times New Roman" w:ascii="Calibri" w:hAnsi="Calibri"/>
          <w:kern w:val="2"/>
          <w:sz w:val="26"/>
          <w:szCs w:val="26"/>
          <w:lang w:bidi="hi-IN"/>
        </w:rPr>
        <w:t>На сегодняшний день в развитии физической культуры и спорта имеется ряд проблем, который требует большого внимания</w:t>
      </w:r>
      <w:r>
        <w:rPr>
          <w:rFonts w:cs="Liberation Serif;Times New Roman" w:ascii="Calibri" w:hAnsi="Calibri"/>
          <w:bCs/>
          <w:kern w:val="2"/>
          <w:sz w:val="26"/>
          <w:szCs w:val="26"/>
          <w:lang w:bidi="hi-IN"/>
        </w:rPr>
        <w:t>, а именно эт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ый уровень пропаганды занятий физической культурой и спортом, в том числе футболом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 xml:space="preserve">В соответствии со Стратегией социально-экономического развития Красноборского городского поселения Тосненского муниципального района Ленинградской области на период до 2027 года приоритетным направлением развития социальной сферы является: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- реализация мероприятий по популяризации здорового образа жизни, создание условий, обеспечивающих возможности ведения здорового образа жизни, систематических занятий физической культурой и спортом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Текущее состояние сферы физической культуры и спорта в Красноборском городском поселении характеризуется положительными тенденциями, связанными с ростом популярности здорового образа жизни, занятий физической культуры и спортом, развитием спортивной инфраструктуры.</w:t>
      </w:r>
    </w:p>
    <w:p>
      <w:pPr>
        <w:pStyle w:val="Normal"/>
        <w:suppressAutoHyphens w:val="true"/>
        <w:autoSpaceDE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реализации Стратегии социально-экономического развития Красноборского городского поселения на период до 2027 года будут приняты меры, направленные на развитие здорового образа жизни, массовой физической культуры и спорта.</w:t>
      </w:r>
      <w:r>
        <w:rPr/>
        <w:t xml:space="preserve"> </w:t>
      </w:r>
      <w:r>
        <w:rPr>
          <w:kern w:val="2"/>
          <w:sz w:val="26"/>
          <w:szCs w:val="26"/>
          <w:lang w:bidi="hi-IN"/>
        </w:rPr>
        <w:t>Для решения этой задачи, администрация Красноборского городского поселения вносит большой вклад в совершенствование культурно-досуговой и творческой работы в поселении. Привлечение населения Красноборского городского поселения к систематическим занятиям физической культурой и спортом, расширение сети спортивных сооружений обеспечит повышение уровня здоровья и формирование здорового образа жизни населения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интересов и потребностей различных групп молодых граждан осуществляется средствами работы учрежден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Красноборского городского поселения Тосненского района Ленинградской области для населения организована спортивная инфраструкту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е плоскостное физкультурно-спортивное сооружение в г.п. Красный Бор, ул. Культуры (беговая дорожка, баскетбольная площадка, волейбольная площадка, мини-футбольное поле, тренаже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нажеры, Пирамида, Тарзанка в г.п. Красный Бор, ул. Горская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ккейная коробка в г.п. Красный Бор, ул. Комсомольская, у МКД №10/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ая площадка в г.п. Красный Бор, Советский пр-кт, на территории  СОШ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физической культуры и массового спорта в современном обществе является актуальной и важной задач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нденция ухудшения показателей физического развития, подготовленности, физической и интеллектуальной работоспособности становится значимым признаком современной жизни. В связи с этим популяризация здорового образа жизни и его важнейшей составляющей – занятий физической культурой и спортом является приоритетной задачей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Calibri" w:hAnsi="Calibri" w:cs="Liberation Serif;Times New Roman"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 xml:space="preserve">Раздел </w:t>
      </w:r>
      <w:r>
        <w:rPr>
          <w:b/>
          <w:kern w:val="2"/>
          <w:sz w:val="26"/>
          <w:szCs w:val="26"/>
          <w:lang w:eastAsia="en-US" w:bidi="hi-IN"/>
        </w:rPr>
        <w:t>II.</w:t>
      </w:r>
      <w:r>
        <w:rPr>
          <w:b/>
          <w:kern w:val="2"/>
          <w:sz w:val="26"/>
          <w:szCs w:val="26"/>
          <w:lang w:bidi="hi-IN"/>
        </w:rPr>
        <w:t xml:space="preserve"> Основные цели и задач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ab/>
        <w:t>В рамках ограниченных ресурсов, предусмотренных данной программой, невозможно полностью решить все проблемы в Красноборском городском поселении. Но вместе с тем, программа поможет сформировать здоровый образ жизни у населения Красноборского городского поселения и необходимую потребность к самореализации и активному выражению своих жизненных позиций.    Исходя из этого, были сформулированы основные цели и задач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u w:val="single"/>
          <w:lang w:bidi="hi-IN"/>
        </w:rPr>
      </w:pPr>
      <w:r>
        <w:rPr>
          <w:b/>
          <w:kern w:val="2"/>
          <w:sz w:val="26"/>
          <w:szCs w:val="26"/>
          <w:u w:val="single"/>
          <w:lang w:bidi="hi-IN"/>
        </w:rPr>
        <w:t>Цель муниципальной программы: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>- привлечение всех категорий населения Красноборского городского по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rFonts w:cs="Liberation Serif;Times New Roman" w:ascii="Calibri" w:hAnsi="Calibri"/>
          <w:kern w:val="2"/>
          <w:sz w:val="22"/>
          <w:lang w:bidi="hi-IN"/>
        </w:rPr>
        <w:t xml:space="preserve">- </w:t>
      </w:r>
      <w:r>
        <w:rPr>
          <w:kern w:val="2"/>
          <w:lang w:bidi="hi-IN"/>
        </w:rPr>
        <w:t>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kern w:val="2"/>
          <w:lang w:bidi="hi-IN"/>
        </w:rPr>
        <w:t>- создание, содержание и развитие спортивных и иных площадок отдыха и досуга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u w:val="single"/>
          <w:lang w:bidi="hi-IN"/>
        </w:rPr>
      </w:pPr>
      <w:r>
        <w:rPr>
          <w:b/>
          <w:kern w:val="2"/>
          <w:sz w:val="26"/>
          <w:szCs w:val="26"/>
          <w:u w:val="single"/>
          <w:lang w:bidi="hi-IN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азвитие детско-юношеского футбола в Красноборском городском посел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на 2025-202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701"/>
        <w:gridCol w:w="1276"/>
        <w:gridCol w:w="1276"/>
        <w:gridCol w:w="992"/>
        <w:gridCol w:w="1559"/>
        <w:gridCol w:w="1276"/>
        <w:gridCol w:w="1276"/>
        <w:gridCol w:w="1134"/>
        <w:gridCol w:w="1134"/>
      </w:tblGrid>
      <w:tr>
        <w:trPr>
          <w:trHeight w:val="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 мероприятия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о годам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29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расноборском городском поселении Тосненского муниципального района Ленинградской области»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6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 Развитие физической культуры и спорта"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6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и их значениях муниципальной программы </w:t>
      </w:r>
      <w:r>
        <w:rPr>
          <w:bCs/>
        </w:rPr>
        <w:t xml:space="preserve"> «Развитие физической культуры и спорта  </w:t>
      </w:r>
    </w:p>
    <w:p>
      <w:pPr>
        <w:pStyle w:val="Normal"/>
        <w:jc w:val="center"/>
        <w:rPr>
          <w:bCs/>
        </w:rPr>
      </w:pPr>
      <w:r>
        <w:rPr>
          <w:bCs/>
        </w:rPr>
        <w:t>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3119"/>
        <w:gridCol w:w="2834"/>
        <w:gridCol w:w="2551"/>
        <w:gridCol w:w="142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оказатель (индикатор) 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Ед.               измерения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начение показателей (индикаторов)</w:t>
            </w:r>
          </w:p>
        </w:tc>
      </w:tr>
      <w:tr>
        <w:trPr>
          <w:trHeight w:val="10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Базовый период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(202</w:t>
            </w:r>
            <w:r>
              <w:rPr>
                <w:color w:val="000000"/>
                <w:lang w:bidi="hi-IN"/>
              </w:rPr>
              <w:t>4</w:t>
            </w:r>
            <w:r>
              <w:rPr>
                <w:color w:val="000000"/>
                <w:lang w:val="en-US" w:bidi="hi-IN"/>
              </w:rPr>
              <w:t xml:space="preserve">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Муниципальная программа «Развитие физической культуры и спорта  Красноборского городского поселения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Тосненского района Ленинградской области» 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hi-IN"/>
              </w:rPr>
            </w:pPr>
            <w:r>
              <w:rPr>
                <w:lang w:bidi="hi-IN"/>
              </w:rPr>
              <w:t>Общая площадь объекта, на котором планируются провести мероприятия по капитальному ремон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color w:val="000000"/>
                <w:lang w:bidi="hi-I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737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</w:tbl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  <w:t>Приложение 4</w:t>
      </w:r>
    </w:p>
    <w:p>
      <w:pPr>
        <w:pStyle w:val="Normal"/>
        <w:ind w:left="9072" w:firstLine="2835"/>
        <w:jc w:val="right"/>
        <w:rPr/>
      </w:pPr>
      <w:r>
        <w:rPr/>
        <w:t>к муниципальной программе</w:t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физической культуры и спорта в Красноборском городском поселении Тосненского муниципального района Ленинградской област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  <w:gridCol w:w="2693"/>
        <w:gridCol w:w="2126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Цели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адач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труктурный 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оказатель муниципальной программы</w:t>
            </w:r>
          </w:p>
        </w:tc>
      </w:tr>
      <w:tr>
        <w:trPr>
          <w:trHeight w:val="60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ивлечение всех категорий населения Красноборского городского поселения к регулярным занятиям физической культурой и спорт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, содержание и развитие спортивных и иных площадок отдыха и досуга</w:t>
            </w:r>
          </w:p>
          <w:p>
            <w:pPr>
              <w:pStyle w:val="Normal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color w:val="000000"/>
                <w:lang w:bidi="hi-IN"/>
              </w:rPr>
      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  </w:t>
            </w:r>
            <w:r>
              <w:rPr>
                <w:color w:val="000000"/>
                <w:lang w:bidi="hi-IN"/>
              </w:rPr>
      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bidi="hi-IN"/>
              </w:rPr>
            </w:pPr>
            <w:r>
              <w:rPr>
                <w:color w:val="000000"/>
                <w:lang w:bidi="hi-IN"/>
              </w:rPr>
              <w:t xml:space="preserve">  </w:t>
            </w:r>
            <w:r>
              <w:rPr>
                <w:color w:val="000000"/>
                <w:lang w:bidi="hi-IN"/>
              </w:rPr>
              <w:t>- развитие детско-юношеского футбола в Красноборском город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Default"/>
              <w:rPr/>
            </w:pPr>
            <w:r>
              <w:rPr>
                <w:lang w:bidi="hi-IN"/>
              </w:rPr>
              <w:t>К концу 2027 года:</w:t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lang w:bidi="hi-IN"/>
              </w:rPr>
              <w:t>- 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105" w:hanging="0"/>
              <w:rPr>
                <w:color w:val="000000"/>
                <w:lang w:eastAsia="en-US" w:bidi="hi-IN"/>
              </w:rPr>
            </w:pPr>
            <w:r>
              <w:rPr>
                <w:color w:val="000000"/>
                <w:lang w:eastAsia="en-US" w:bidi="hi-IN"/>
              </w:rPr>
            </w:r>
          </w:p>
          <w:p>
            <w:pPr>
              <w:pStyle w:val="Normal"/>
              <w:spacing w:lineRule="auto" w:line="276"/>
              <w:ind w:left="34" w:right="105" w:hanging="0"/>
              <w:rPr>
                <w:lang w:eastAsia="en-US" w:bidi="hi-IN"/>
              </w:rPr>
            </w:pPr>
            <w:r>
              <w:rPr>
                <w:color w:val="000000"/>
                <w:lang w:eastAsia="en-US" w:bidi="hi-IN"/>
              </w:rPr>
              <w:t>Отраслевой проект " 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eastAsia="Calibri"/>
                <w:lang w:eastAsia="en-US" w:bidi="hi-IN"/>
              </w:rPr>
              <w:br/>
              <w:t>Общая площадь объекта, на котором планируются провести мероприятия по капитальному ремонту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65" w:right="76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right"/>
        <w:rPr/>
      </w:pPr>
      <w:r>
        <w:rPr/>
        <w:t>Приложение 5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физической культуры и спорта  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708"/>
        <w:gridCol w:w="1700"/>
        <w:gridCol w:w="1699"/>
        <w:gridCol w:w="2128"/>
        <w:gridCol w:w="1276"/>
        <w:gridCol w:w="1559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 xml:space="preserve">№ </w:t>
            </w:r>
            <w:r>
              <w:rPr>
                <w:sz w:val="21"/>
                <w:szCs w:val="21"/>
                <w:lang w:val="en-US" w:bidi="hi-IN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Определе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Временны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характер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 xml:space="preserve">Алгоритм формирования 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(формула) показателя и методические 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Базовы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Метод сбора и индекс формы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Охва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совокупности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Общая площадь объекта, на котором планируются провести мероприятия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Характеризует эффективность реализации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 01 янва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Замер площад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изуальный осмотр и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раснобор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бъект физической культуры и спорта  Краснобор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249" w:gutter="0" w:header="709" w:top="993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6:00Z</dcterms:created>
  <dc:creator>Spets</dc:creator>
  <dc:description/>
  <cp:keywords/>
  <dc:language>en-US</dc:language>
  <cp:lastModifiedBy>user</cp:lastModifiedBy>
  <cp:lastPrinted>2022-02-08T15:33:00Z</cp:lastPrinted>
  <dcterms:modified xsi:type="dcterms:W3CDTF">2024-12-24T12:15:00Z</dcterms:modified>
  <cp:revision>12</cp:revision>
  <dc:subject/>
  <dc:title>         </dc:title>
</cp:coreProperties>
</file>