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625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02.11.2024 № 440</w:t>
      </w:r>
    </w:p>
    <w:p>
      <w:pPr>
        <w:pStyle w:val="Normal"/>
        <w:ind w:right="359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sz w:val="20"/>
                <w:szCs w:val="20"/>
              </w:rPr>
            </w:pPr>
            <w:r>
              <w:rPr/>
              <w:t>Об утверждении программы профилактики рисков причинения вреда охраняемым законом ценностям в сфере муниципального жилищного контроля по Красноборскому городскому поселению Тосненского района Ленинградской области на 2025 год</w:t>
            </w:r>
          </w:p>
        </w:tc>
      </w:tr>
    </w:tbl>
    <w:p>
      <w:pPr>
        <w:pStyle w:val="Normal"/>
        <w:ind w:right="3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Жилищным кодексом Российской Федерации, Федеральным законом от 06.10.2003 № 131-ФЗ «Об общих  принципах организации местного самоуправления», Федеральным законом от 31.07.2020 N 248-ФЗ "О государственном контроле (надзоре) и муниципальном контроле в Российской Федерации", в целях реализации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и Уставом Красноборского городского поселения Тосненского района Ленинградской област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2"/>
          <w:shd w:fill="FFFFFF" w:val="clear"/>
        </w:rPr>
      </w:pPr>
      <w:r>
        <w:rPr>
          <w:color w:val="000000"/>
        </w:rPr>
        <w:t>1.Утвердить Программу профилактики рисков причинения вреда охраняемым законом ценностям в сфере муниципального жилищного контроля по Красноборскому городскому поселению Тосненского района Ленинградской области на 202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Опубликовать настоящее постановление в газете «Красноборский вестник» и разместить на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И.о. главы администрации </w:t>
        <w:tab/>
        <w:t>Д.Ю. Матвеев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 постановлению администрации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т 02.11.2024 № 44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профилактики рисков причинения вреда охраняемым законом ценностям в сфере муниципального жилищного контроля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Красноборскому городскому поселению Тосненского района Ленинградской области на 2025 год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>Программы профилактики рисков причинения вреда (ущерба) охраняемым законом ценностям в сфере муниципального жилищного контроля на территории Красноборского городского поселения Тосненского района Ленинградской области на 2025 год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ограмма профилактики рисков причинения вреда охраняемым законом ценностям в сфере муниципального жилищного контроля на 2025 год по Красноборскому городскому поселению Тосненского района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ФЗ № 248 от 31.07.2020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ФЗ № 170 от 11.06.2021 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/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Постановление Правительства Российской Федерации № 990 от 25.06.2021 «Об утверждении правил разработки и утверждения контрольными (надзорными) органами программы   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  <w:tab w:val="left" w:pos="4253" w:leader="none"/>
              </w:tabs>
              <w:autoSpaceDE w:val="false"/>
              <w:ind w:right="-2" w:hanging="0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-Решение совета депутатов Красноборского городского поселения Тосненского района Ленинградской области от 08.10.2021 № 88 «Об утверждении   Положения о муниципальном жилищном контроле на территории Красноборского городского поселения Тосненского района Ленинградской области», с учетом изменений, внесенных решениями от 25.02.2022 № 107, от </w:t>
            </w:r>
            <w:r>
              <w:rPr>
                <w:rFonts w:eastAsia="Calibri"/>
                <w:iCs/>
              </w:rPr>
              <w:t>03.08.2023 № 145 и от 21.03.2024 № 16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Устранение причин, факторов и условий, способствующих причинению или возможному причинению вреда (ущерба) охраняемым зако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ценностям и нарушению обязательных требований, снижение рисков их возникнов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2.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  <w:tab w:val="left" w:pos="2301" w:leader="none"/>
                <w:tab w:val="left" w:pos="4863" w:leader="none"/>
                <w:tab w:val="left" w:pos="6354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3.Повышение результативности и эффективности контрольной деятельности в жилищной сфе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сновные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Style w:val="22"/>
                <w:rFonts w:cs="Times New Roman"/>
              </w:rPr>
              <w:t>Сроки и этапы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Style w:val="22"/>
                <w:rFonts w:cs="Times New Roman"/>
              </w:rPr>
              <w:t>2025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cs="Times New Roman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18" w:hanging="284"/>
              <w:jc w:val="both"/>
              <w:rPr/>
            </w:pPr>
            <w:r>
              <w:rPr>
                <w:rStyle w:val="22"/>
                <w:rFonts w:cs="Times New Roman"/>
              </w:rPr>
              <w:t>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18" w:hanging="284"/>
              <w:jc w:val="both"/>
              <w:rPr/>
            </w:pPr>
            <w:r>
              <w:rPr>
                <w:rStyle w:val="22"/>
                <w:rFonts w:cs="Times New Roman"/>
              </w:rPr>
              <w:t>Повышение количества 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18" w:hanging="284"/>
              <w:jc w:val="both"/>
              <w:rPr/>
            </w:pPr>
            <w:r>
              <w:rPr>
                <w:rStyle w:val="22"/>
                <w:rFonts w:cs="Times New Roman"/>
              </w:rPr>
              <w:t>Повышение качества предоставляемых услуг насел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  <w:tab w:val="left" w:pos="555" w:leader="none"/>
                <w:tab w:val="left" w:pos="4740" w:leader="none"/>
                <w:tab w:val="left" w:pos="6285" w:leader="none"/>
              </w:tabs>
              <w:ind w:left="318" w:hanging="284"/>
              <w:jc w:val="both"/>
              <w:rPr>
                <w:rStyle w:val="22"/>
                <w:rFonts w:ascii="Times New Roman" w:hAnsi="Times New Roman" w:cs="Times New Roman"/>
              </w:rPr>
            </w:pPr>
            <w:r>
              <w:rPr>
                <w:rStyle w:val="22"/>
                <w:rFonts w:cs="Times New Roman"/>
              </w:rPr>
              <w:t>Повышение правосознания и правовой культуры контролируемых лиц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1.</w:t>
        <w:tab/>
        <w:t>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Муниципальный жилищный контроль осуществляется администрацией Красноборского городского поселения Тосненского района Ленинградской области в соответствии со статьей 20 Жилищного кодекса Российской Федерации в отношении муниципального жилищного фонда, расположенного в границах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В рамках муниципального жилищного контроля должностное лицо осуществляет деятельность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муниципального жилищного фонда, требований законодательства Российской Федерации, законодательства Ленинградской области, за нарушение которых предусмотрена административная и иная ответственность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редметом муниципального жилищного контроля на территории Красноборского городского поселения Тосненского района Ленинградской области яв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1)</w:t>
        <w:tab/>
        <w:t>контроль технического состояния и использования муниципального жилищного фонда, выполнения в установленные законодательством сроки работ по содержанию и ремонту жилого помещ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2)</w:t>
        <w:tab/>
        <w:t>контроль по соблюдению правил пользования муниципальными помещениями нанимателями, проверка использования жилого или нежилого помещения по их целевому назначению; проверка проведения своевременной подготовки помещений к сезонной эксплуатации в соответствии с установленными требования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3)</w:t>
        <w:tab/>
        <w:t>контроль предоставления коммунальных услуг в жилых или нежилых помещениях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4)</w:t>
        <w:tab/>
        <w:t>контроль по наличию в многоквартирных домах приборов учета энергоресурсов (общедомовых и индивидуальных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Муниципальный жилищный контроль на территории Красноборского городского поселения Тосненского района Ленинградской области осуществляется в соответствии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N 248-ФЗ "О государственном контроле (надзоре) и муниципальном контроле в Российской Федерации" и ины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В целях предупреждения и предотвращения юридическими лицами, индивидуальными предпринимателями нарушений жилищного законодательства, на официальном сайте Красноборского городского поселения Тосненского района Ленинградской области в разделе муниципальный контроль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</w:rPr>
      </w:pPr>
      <w:r>
        <w:rPr>
          <w:b/>
        </w:rPr>
        <w:t>2.</w:t>
        <w:tab/>
        <w:t>Цели и задачи реализации программы профилактик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/>
        <w:tab/>
        <w:t>2.1.</w:t>
        <w:tab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1)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)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2.2.</w:t>
        <w:tab/>
        <w:t>Задачами Программы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-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- формирование одинакового понимания обязательных требований у всех участников контрольной деятельности.</w:t>
      </w:r>
      <w:r>
        <w:br w:type="page"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10101"/>
                <w:sz w:val="20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10101"/>
                <w:sz w:val="20"/>
                <w:szCs w:val="25"/>
              </w:rPr>
              <w:t xml:space="preserve">Приложение </w:t>
            </w:r>
          </w:p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10101"/>
                <w:sz w:val="20"/>
                <w:szCs w:val="25"/>
              </w:rPr>
              <w:t xml:space="preserve">к Программе профилактики рисков причинения вреда (ущерба) охраняемым законом ценностям на 2025 год 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5"/>
          <w:szCs w:val="25"/>
        </w:rPr>
      </w:pPr>
      <w:r>
        <w:rPr>
          <w:rFonts w:cs="Times New Roman" w:ascii="Times New Roman" w:hAnsi="Times New Roman"/>
          <w:color w:val="010101"/>
          <w:sz w:val="25"/>
          <w:szCs w:val="25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10101"/>
          <w:sz w:val="25"/>
          <w:szCs w:val="25"/>
        </w:rPr>
        <w:t>План мероприятий по профилактике нарушений жилищного законодательства на территории Красноборского городского поселения Тосненского района  Ленинградской области на 2025 год</w:t>
      </w:r>
    </w:p>
    <w:p>
      <w:pPr>
        <w:pStyle w:val="Normal"/>
        <w:rPr>
          <w:rFonts w:ascii="Times New Roman" w:hAnsi="Times New Roman" w:cs="Times New Roman"/>
          <w:color w:val="010101"/>
          <w:sz w:val="25"/>
          <w:szCs w:val="25"/>
        </w:rPr>
      </w:pPr>
      <w:r>
        <w:rPr>
          <w:rFonts w:cs="Times New Roman"/>
          <w:color w:val="010101"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4819"/>
        <w:gridCol w:w="1794"/>
        <w:gridCol w:w="10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 мероприят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исполни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сполн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министрация Красноборского городского поселения Тосненского района Ленинградской области (далее администрация)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формирование осуществляется посредством размещения соответствующих сведений на официальном сайте администрации Красноборского город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специалист администрации размещает и поддерживает в актуальном состоянии на официальном сайте администрации в сети «Интернет»: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доклады о муниципальном контроле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, посредством размещения соответствующих требований на официальном сайте админист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тенция уполномоченного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в разделе Муниципальный контрол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цией муниципального жилищного контрол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spacing w:before="0" w:after="60"/>
        <w:ind w:right="7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программы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Для оценки эффективности программы профилактики используются качественные показатели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повышение уровня просвещенности подконтрольных субъектов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повышений компетенций подконтрольных субъектов в области обязательных требований, процедуры, порядка, условий предоставления услуги администрацией Красноборского городского поселения Тосненского района Ленинградской области, осуществления муниципального контроля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повышений компетенций должностных лиц администрации Красноборского городского поселения Тосненского района Ленинградской области, эффективности и результативности муниципального контроля и количественные показатели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доля плановых проверок, в ходе которых нарушений не выявлено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доля внеплановых проверок, в ходе которых нарушений не выявлено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количество размещаемых на официальном сайте района профилактических материалов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Качественными показателями оцениваются социальные последствия просветительской работы в области профилактики среди предпринимателей и должностных лиц администрации Красноборского городского поселения Тосненского района Ленинградской области в области контролируемой деятельност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Количественные показатели рассчитываются ежегодно, в январе года, следующего за отчетным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оказатель «Доля плановых проверок, в ходе которых нарушений не выявлено» рассчитывается как отношение количества плановых проверок, которыми нарушений не выявлено, к общему количеству плановых проверок текущего года, в процентах. К плановым проверкам относятся и внеплановые проверки по исполнению предписаний, выданных по итогам проведения плановых проверок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оказатель «Доля внеплановых проверок, в ходе которых нарушений не выявлено» рассчитывается как отношение количества внеплановых проверок, которыми нарушений не выявлено, к общему количеству внеплановых проверок текущего года, в процентах. К внеплановым проверкам относятся проверки, проводимые на основании заявлений заинтересованных лиц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оказатель «Количество профилактических материалов, размещенных в открытом доступе». Количество размещенных на сайте администрации Красноборского городского поселения Тосненского района Ленинградской области, других источниках информации для предпринимателей профилактических материалов в 2024 году принимается за базовый показатель 1. Показатель за 2025 год рассчитывается как отношение количества размещенных материалов в 2025 году к количеству таких материалов в 2024 году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Исходя из вышеуказанных качественных и количественных показателей подводятся итоги профилактической работы за год, определяются проблемные места ее реализации и направления ее совершенствования, а при необходимости - доработки, корректировк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6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w w:val="99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21:00Z</dcterms:created>
  <dc:creator>Spets</dc:creator>
  <dc:description/>
  <cp:keywords/>
  <dc:language>en-US</dc:language>
  <cp:lastModifiedBy>Platonova</cp:lastModifiedBy>
  <cp:lastPrinted>2022-11-22T10:56:00Z</cp:lastPrinted>
  <dcterms:modified xsi:type="dcterms:W3CDTF">2024-11-02T11:22:00Z</dcterms:modified>
  <cp:revision>3</cp:revision>
  <dc:subject/>
  <dc:title>         </dc:title>
</cp:coreProperties>
</file>