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/>
        <w:t xml:space="preserve">№ 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б утверждении программы профилактики рисков причинения вреда охраняемым законом ценностям в сфере муниципального земельного контроля по Красноборскому городскому поселению Тосненского района Ленинградской области на 2025 год </w:t>
            </w:r>
          </w:p>
        </w:tc>
      </w:tr>
    </w:tbl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/>
      </w:pPr>
      <w:r>
        <w:rPr/>
        <w:t>В соответствии с Земельным кодексом Российской Федерации, Федеральным законом от 06.10.2003 № 131-ФЗ «Об общих  принципах организации местного самоуправления», Федеральным  законом от 31 июля 2021 г. № 248-ФЗ «О государственном контроле (надзоре) и муниципальном контроле в Российской Федерации»,  в целях реализац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Уставом Красноборского городского поселения Тосненского района Ленинградской област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1.Утвердить Программу профилактики рисков причинения вреда охраняемым законом ценностям в сфере муниципального земельного контроля по Красноборскому городскому поселению Тосненского района Ленинградской области на 2025 год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Опубликовать постановление в газете «Красноборский вестник» и разместить на официальном сайте администрации Красноборского городского поселения Тосненского района Ленинградской области: http://www.krbor.ru/.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3.Настоящее постановление вступает в силу со дня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И.о. главы администрации </w:t>
        <w:tab/>
        <w:t>Д.Ю. Матвее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319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Красноборского городского поселения Тосненского района Ленинградской области от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9pt;mso-wrap-distance-right:0pt;mso-wrap-distance-top:0pt;mso-wrap-distance-bottom:0pt;margin-top:-12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 xml:space="preserve">к постановлению администрации Красноборского городского поселения Тосненского района Ленинградской области от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</w:t>
        <w:br/>
        <w:t xml:space="preserve">вреда (ущерба) охраняемым законом ценностям </w:t>
        <w:br/>
        <w:t xml:space="preserve">в сфере муниципального земельного контроля </w:t>
        <w:br/>
        <w:t xml:space="preserve">на территории Красноб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28"/>
          <w:szCs w:val="28"/>
        </w:rPr>
        <w:t>Тосненского района Ленинградской области на 2025 год</w:t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</w:rPr>
        <w:t>Общие положения </w:t>
      </w:r>
      <w:r>
        <w:rPr/>
        <w:t xml:space="preserve"> 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5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расноборского городского поселения Тосненского района Ленинградской области.                                                                                                                                                                                                    Программа разработана 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 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>Муниципальный земельный контроль на территории поселения осуществляется специалистом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right="28" w:firstLine="851"/>
        <w:jc w:val="both"/>
        <w:rPr/>
      </w:pPr>
      <w:r>
        <w:rPr/>
        <w:t xml:space="preserve">Муниципальный контроль осуществляется посредством: </w:t>
      </w:r>
    </w:p>
    <w:p>
      <w:pPr>
        <w:pStyle w:val="Normal"/>
        <w:ind w:right="28" w:hanging="0"/>
        <w:jc w:val="both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Normal"/>
        <w:ind w:right="28" w:hanging="0"/>
        <w:jc w:val="both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right="28" w:hanging="0"/>
        <w:jc w:val="both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right="28" w:hanging="0"/>
        <w:jc w:val="both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right="28" w:firstLine="851"/>
        <w:jc w:val="both"/>
        <w:rPr/>
      </w:pPr>
      <w:r>
        <w:rPr/>
      </w:r>
    </w:p>
    <w:p>
      <w:pPr>
        <w:pStyle w:val="Normal"/>
        <w:ind w:right="28" w:firstLine="851"/>
        <w:jc w:val="both"/>
        <w:rPr/>
      </w:pPr>
      <w:r>
        <w:rPr/>
        <w:t>Муниципальный контроль осуществляется за соблюдением:</w:t>
      </w:r>
    </w:p>
    <w:p>
      <w:pPr>
        <w:pStyle w:val="Normal"/>
        <w:ind w:right="28" w:firstLine="851"/>
        <w:jc w:val="both"/>
        <w:rPr/>
      </w:pPr>
      <w:r>
        <w:rPr/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right="28" w:firstLine="851"/>
        <w:jc w:val="both"/>
        <w:rPr/>
      </w:pPr>
      <w:r>
        <w:rPr/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right="28" w:firstLine="851"/>
        <w:jc w:val="both"/>
        <w:rPr/>
      </w:pPr>
      <w:r>
        <w:rPr/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right="28" w:firstLine="851"/>
        <w:jc w:val="both"/>
        <w:rPr/>
      </w:pPr>
      <w:r>
        <w:rPr/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right="28" w:firstLine="851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Анализ текущего состояния осуществления муниципального земельного контроля, описание текущего развития профилактической деятельности,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характеристика проблем, на решение которых направлена Программа </w:t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textAlignment w:val="baseline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> </w:t>
      </w:r>
      <w:r>
        <w:rPr>
          <w:color w:val="000000"/>
        </w:rPr>
        <w:t>статьей 44</w:t>
      </w:r>
      <w:r>
        <w:rPr/>
        <w:t> Федерального закона от 31 июля 2021 г. № 248-ФЗ «О государственном контроле (надзоре) и муниципальном контроле в Российской Федерации», </w:t>
      </w:r>
      <w:r>
        <w:rPr>
          <w:color w:val="000000"/>
        </w:rPr>
        <w:t>постановлением</w:t>
      </w:r>
      <w:r>
        <w:rPr/>
        <w:t> Правительства Российской Федерации от 25 июня 2021      г.  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  </w:t>
      </w:r>
    </w:p>
    <w:p>
      <w:pPr>
        <w:pStyle w:val="Normal"/>
        <w:ind w:firstLine="705"/>
        <w:jc w:val="both"/>
        <w:textAlignment w:val="baseline"/>
        <w:rPr/>
      </w:pPr>
      <w:r>
        <w:rPr>
          <w:color w:val="000000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before="24" w:after="240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" w:after="240"/>
        <w:ind w:right="28" w:hanging="0"/>
        <w:jc w:val="center"/>
        <w:rPr/>
      </w:pPr>
      <w:r>
        <w:rPr>
          <w:b/>
          <w:bCs/>
        </w:rPr>
        <w:t>Цели и задачи Программы 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Целя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дача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240"/>
        <w:ind w:firstLine="851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before="0" w:after="240"/>
        <w:ind w:firstLine="567"/>
        <w:jc w:val="center"/>
        <w:rPr/>
      </w:pPr>
      <w:r>
        <w:rPr/>
        <w:t>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12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портале муниципального образования и в газете «Тосненский вестни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земельным вопросам 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вопросам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вопросам</w:t>
            </w:r>
          </w:p>
        </w:tc>
      </w:tr>
      <w:tr>
        <w:trPr>
          <w:trHeight w:val="3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с учетом особенностей организации личного прие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вопросам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" w:after="336"/>
        <w:ind w:right="30" w:hanging="0"/>
        <w:jc w:val="center"/>
        <w:rPr/>
      </w:pPr>
      <w:r>
        <w:rPr/>
        <w:t xml:space="preserve">Показатели результативности и эффективности Программы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223"/>
        <w:gridCol w:w="28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93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3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8" w:right="13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арушений</w:t>
            </w:r>
          </w:p>
        </w:tc>
      </w:tr>
      <w:tr>
        <w:trPr>
          <w:trHeight w:val="1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5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6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Крылова Л.Л..  8(813)6162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3:00Z</dcterms:created>
  <dc:creator>Spets</dc:creator>
  <dc:description/>
  <cp:keywords/>
  <dc:language>en-US</dc:language>
  <cp:lastModifiedBy>1</cp:lastModifiedBy>
  <cp:lastPrinted>2022-01-10T11:49:00Z</cp:lastPrinted>
  <dcterms:modified xsi:type="dcterms:W3CDTF">2024-09-30T08:40:00Z</dcterms:modified>
  <cp:revision>9</cp:revision>
  <dc:subject/>
  <dc:title>         </dc:title>
</cp:coreProperties>
</file>