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5.02.2025 №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1 квартал 2025 года на территории Красноборского городского поселения Тоснен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строительства и жилищно-коммунального хозяйства Российской Федерации от 25.12.2024 №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государственной программы Ленинградской области "Комплексное развитие сельских территорий Ленинградской области"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1 квартал 2025 года размер средней рыночной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размере 120 702 рублей 10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1 квартал 2025 года норматив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20 702,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 и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И.о. г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ла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ы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ab/>
        <w:t>Д.Ю. Матвее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;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05.02.2025 № 24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расноборском городском поселении Тосненского муниципальн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 на 1 квартал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5.12.2024 №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 – </w:t>
      </w:r>
      <w:r>
        <w:rPr>
          <w:b/>
          <w:sz w:val="24"/>
          <w:szCs w:val="24"/>
        </w:rPr>
        <w:t>128 23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муниципальн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муниципальн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20 932,41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По данным агентств недвижимост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099820</wp:posOffset>
                </wp:positionV>
                <wp:extent cx="35331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ИП Ярунов Г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3.8pt;mso-wrap-distance-left:9pt;mso-wrap-distance-right:9pt;mso-wrap-distance-top:0pt;mso-wrap-distance-bottom:0pt;margin-top:86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>ИП Ярунов Г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126"/>
        <w:gridCol w:w="2835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№ </w:t>
            </w:r>
            <w:r>
              <w:rPr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етраж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Стоимость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Стоимость кв. метр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Красный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539173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1956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224574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160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102767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767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254212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7676,7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20000+110000+90000+119566,67+131606,67+137676,77+137676,77)/7= 120 932,41 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ат – 128 230,4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3 квартале 2024 года на первичном рынке составляет </w:t>
        <w:br/>
        <w:t>147 217,08 руб., на вторичном рынке – 109 243,90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47217,08+109243,90)/2 = 128 230,49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8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20 932,41*0,92 + 128 230,4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119 744,15</w:t>
      </w:r>
      <w:r>
        <w:rPr>
          <w:b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9 744,15 х 100,8/100 = </w:t>
      </w:r>
      <w:r>
        <w:rPr>
          <w:b/>
          <w:sz w:val="24"/>
          <w:szCs w:val="24"/>
        </w:rPr>
        <w:t>120 702,10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04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          от 05.02.2025 № 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1 квартал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0 70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4"/>
                <w:szCs w:val="26"/>
              </w:rPr>
              <w:t>120 932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28 23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0Z</dcterms:created>
  <dc:creator>1</dc:creator>
  <dc:description/>
  <dc:language>en-US</dc:language>
  <cp:lastModifiedBy>Platonova</cp:lastModifiedBy>
  <cp:lastPrinted>2025-02-05T09:53:00Z</cp:lastPrinted>
  <dcterms:modified xsi:type="dcterms:W3CDTF">2025-02-05T07:02:00Z</dcterms:modified>
  <cp:revision>2</cp:revision>
  <dc:subject/>
  <dc:title>ПРОЕКТ</dc:title>
</cp:coreProperties>
</file>