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граждан, состоящих на учете в качестве нуждающихся в жилых помещениях, предоставляемых по договорам социального най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расноборском городском поселении Тосненского района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30.04.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65"/>
        <w:gridCol w:w="992"/>
        <w:gridCol w:w="2977"/>
        <w:gridCol w:w="2208"/>
      </w:tblGrid>
      <w:tr>
        <w:trPr>
          <w:trHeight w:val="7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bookmarkStart w:id="0" w:name="RANGE!A1%3AD48"/>
            <w:r>
              <w:rPr>
                <w:b/>
                <w:bCs/>
                <w:color w:val="000000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Cs w:val="18"/>
              </w:rPr>
              <w:t>очереди</w:t>
            </w:r>
            <w:bookmarkEnd w:id="0"/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Адрес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Дата постановки на учет и № решения</w:t>
            </w:r>
          </w:p>
        </w:tc>
      </w:tr>
      <w:tr>
        <w:trPr>
          <w:trHeight w:val="18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болев Николай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зарма, 27 км.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11.1983 № 330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вцова Зенина Кост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Комсомольская, 21, кв.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08.1987 № 174/2</w:t>
            </w:r>
          </w:p>
        </w:tc>
      </w:tr>
      <w:tr>
        <w:trPr>
          <w:trHeight w:val="11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вриленко Еле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мсомольская,  4, кв.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07.1988 № 247</w:t>
            </w:r>
          </w:p>
        </w:tc>
      </w:tr>
      <w:tr>
        <w:trPr>
          <w:trHeight w:val="1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тров Владими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ультуры, д. 6, кв.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03.1991 № 184</w:t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воров Александр Юрь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мсомольская, 4, кв. 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05.1997 № 275/1</w:t>
            </w:r>
          </w:p>
        </w:tc>
      </w:tr>
      <w:tr>
        <w:trPr>
          <w:trHeight w:val="16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робеева  Лил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Московская, д. 2, кв. 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4.2008 № 32/1</w:t>
            </w:r>
          </w:p>
        </w:tc>
      </w:tr>
      <w:tr>
        <w:trPr>
          <w:trHeight w:val="11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ных Натал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арковая, д. 15, кв.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2.2010 № 7</w:t>
            </w:r>
          </w:p>
        </w:tc>
      </w:tr>
      <w:tr>
        <w:trPr>
          <w:trHeight w:val="8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машевич Анжела Никола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7-я дорога, д. 2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4.2010 № 23</w:t>
            </w:r>
          </w:p>
        </w:tc>
      </w:tr>
      <w:tr>
        <w:trPr>
          <w:trHeight w:val="13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игорян Радик Шура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ультуры, д. 45, кв. 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2.2011 № 7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ыков Дмитр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Воскова, д. 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8.2011 № 71</w:t>
            </w:r>
          </w:p>
        </w:tc>
      </w:tr>
      <w:tr>
        <w:trPr>
          <w:trHeight w:val="1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нких Светла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алинина, д. 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9.2011 № 80</w:t>
            </w:r>
          </w:p>
        </w:tc>
      </w:tr>
      <w:tr>
        <w:trPr>
          <w:trHeight w:val="1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машевич Вероника Ефим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3-я дорога, д. 47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2.2011 № 121</w:t>
            </w:r>
          </w:p>
        </w:tc>
      </w:tr>
      <w:tr>
        <w:trPr>
          <w:trHeight w:val="11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ровец Дмитр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даевская, д. 2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05.2012 № 50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ломенный Владими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7-я дорога, д. 2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11.2012 № 145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яшов Владимир Михайл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Комсомольская, д.1, кв.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2.2012 № 163</w:t>
            </w:r>
          </w:p>
        </w:tc>
      </w:tr>
      <w:tr>
        <w:trPr>
          <w:trHeight w:val="11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машевич Анжел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. Энгельса, д. 7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8.2014 № 129</w:t>
            </w:r>
          </w:p>
        </w:tc>
      </w:tr>
      <w:tr>
        <w:trPr>
          <w:trHeight w:val="1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якова Татьяна Полинар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алинина, д. 4, кв. 3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04.2021 № 160</w:t>
            </w:r>
          </w:p>
        </w:tc>
      </w:tr>
      <w:tr>
        <w:trPr>
          <w:trHeight w:val="1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силенко Людмила Валерь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ультуры, д. 45 ,кв. 1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02.2022 № 69</w:t>
            </w:r>
          </w:p>
        </w:tc>
      </w:tr>
      <w:tr>
        <w:trPr>
          <w:trHeight w:val="1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хайлова Ольга Юрь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арковая, д. 13, кв. 3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09.2022 № 627</w:t>
            </w:r>
          </w:p>
        </w:tc>
      </w:tr>
      <w:tr>
        <w:trPr>
          <w:trHeight w:val="1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илтниекс Анастасия Герман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ультуры, д. 43, кв. 5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3.2023 № 99</w:t>
            </w:r>
          </w:p>
        </w:tc>
      </w:tr>
      <w:tr>
        <w:trPr>
          <w:trHeight w:val="1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илтниекс Кристина Герман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ультуры, д. 43, кв. 5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9.2024 № 353/1</w:t>
            </w:r>
          </w:p>
        </w:tc>
      </w:tr>
      <w:tr>
        <w:trPr>
          <w:trHeight w:val="1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йнарович Любовь Иван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ультуры, д. 49, кв. 6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12.2024 № 52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284" w:footer="252" w:bottom="3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2:00Z</dcterms:created>
  <dc:creator>1</dc:creator>
  <dc:description/>
  <cp:keywords/>
  <dc:language>en-US</dc:language>
  <cp:lastModifiedBy>Platonova</cp:lastModifiedBy>
  <cp:lastPrinted>2024-04-15T12:27:00Z</cp:lastPrinted>
  <dcterms:modified xsi:type="dcterms:W3CDTF">2025-05-19T08:56:00Z</dcterms:modified>
  <cp:revision>5</cp:revision>
  <dc:subject/>
  <dc:title>ПРОЕКТ</dc:title>
</cp:coreProperties>
</file>