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paragraph">
              <wp:posOffset>-45212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01.11.2024г.     № 133</w:t>
      </w:r>
      <w:r>
        <w:rPr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отчета о результа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ценки эффективности 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за 2023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 Утвердить отчет о результатах оценки эффективности налоговых расходов Красноборского городского поселения Тосненского района Ленинградской области за 2023 год (приложен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   Д.Ю. Матв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http://krb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5:00Z</dcterms:created>
  <dc:creator>SEREGA</dc:creator>
  <dc:description/>
  <cp:keywords/>
  <dc:language>en-US</dc:language>
  <cp:lastModifiedBy>02</cp:lastModifiedBy>
  <cp:lastPrinted>2021-10-22T09:15:00Z</cp:lastPrinted>
  <dcterms:modified xsi:type="dcterms:W3CDTF">2024-11-06T12:27:00Z</dcterms:modified>
  <cp:revision>4</cp:revision>
  <dc:subject/>
  <dc:title>РОССИЙСКАЯ ФЕДЕРАЦИЯ</dc:title>
</cp:coreProperties>
</file>