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№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 утверждении норматива стоимости одного квадратного метра общей площади жилья на 1 квартал 2025 года на территории Красноборского городского поселения Тоснен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риказом Министерства строительства и жилищно-коммунального хозяйства Российской Федерации от «__»________ г. N ______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"Обеспечение доступным и комфортным жильем и коммунальными услугами граждан Российской Федерации" и "Комплексное развитие сельских территорий", а также мероприятий государственных программ Ленинградской области "Формирование городской среды и обеспечение качественным жильем граждан на территории Ленинградской области" государственной программы Ленинградской области "Комплексное развитие сельских территорий Ленинградской области", а также в целя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администрация Красноборского городского поселения Тосненского района Ленинградской области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Определить на 1 квартал 2025 года размер средней рыночной стоимости одного квадратного метра общей площади жилья по Красноборскому городскому поселению Тосненского муниципального района Ленинградской области в размере 120 702 рублей 10 копеек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на 1 квартал 2025 года норматив стоимости одного квадратного метра общей площади жилья по Красноборскому городскому поселению Тосненского муниципальн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120 702,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Опубликовать настоящее постановление в газете «Красноборский вестник» и разместить на сайте Красноборского городского поселения Тоснен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постановление вступает в силу с момента официального опубликования (обнародования) и распространяется на правоотношения, возникшие с 01.01.202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.о. 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а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Д.Ю. Матвеев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07" w:gutter="0" w:header="0" w:top="1418" w:footer="252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  <w:t>Михайловская Н.Б.  8(813)6162260</w:t>
      </w:r>
    </w:p>
    <w:p>
      <w:pPr>
        <w:pStyle w:val="Normal"/>
        <w:spacing w:lineRule="auto" w:line="216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___________№___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Красноборском городском поселении Тосненского муниципальн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 на 1 квартал 202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«__»________ г. N ______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» – </w:t>
      </w:r>
      <w:r>
        <w:rPr>
          <w:b/>
          <w:sz w:val="24"/>
          <w:szCs w:val="24"/>
        </w:rPr>
        <w:t>128 230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– </w:t>
      </w:r>
      <w:r>
        <w:rPr>
          <w:sz w:val="24"/>
          <w:szCs w:val="24"/>
          <w:lang w:eastAsia="ar-SA"/>
        </w:rPr>
        <w:t>сведения застройщиков, осуществляющих строительство на территории Красноборского городского поселения Тосненского муниципального района Ленинградской области, отсутствуют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муниципальн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120 932,41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8"/>
        </w:rPr>
        <w:t>По данным агентств недвижимост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ООО «Глобус»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1099820</wp:posOffset>
                </wp:positionV>
                <wp:extent cx="353314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>ИП Ярунов Г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3.8pt;mso-wrap-distance-left:9pt;mso-wrap-distance-right:9pt;mso-wrap-distance-top:0pt;mso-wrap-distance-bottom:0pt;margin-top:86.6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3"/>
                        </w:rPr>
                      </w:pPr>
                      <w:r>
                        <w:rPr>
                          <w:color w:val="000000"/>
                          <w:sz w:val="24"/>
                          <w:szCs w:val="23"/>
                        </w:rPr>
                        <w:t>ИП Ярунов Г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126"/>
        <w:gridCol w:w="2835"/>
        <w:gridCol w:w="16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№ </w:t>
            </w:r>
            <w:r>
              <w:rPr>
                <w:color w:val="000000"/>
                <w:sz w:val="24"/>
                <w:szCs w:val="23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Метраж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Стоимость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(руб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Стоимость кв. метра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г.п. Красный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2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3539173,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19566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г.п. Федоровское (примен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3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4224574,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31606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г.п. Федоровское (примен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2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4102767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37676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г.п. Федоровское (примен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3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4254212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37676,7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20000+110000+90000+119566,67+131606,67+137676,77+137676,77)/7= 120 932,41 </w:t>
      </w:r>
    </w:p>
    <w:p>
      <w:pPr>
        <w:pStyle w:val="Normal"/>
        <w:suppressAutoHyphens w:val="true"/>
        <w:jc w:val="right"/>
        <w:rPr>
          <w:b/>
          <w:b/>
          <w:color w:val="D9D9D9"/>
          <w:sz w:val="22"/>
          <w:szCs w:val="24"/>
          <w:lang w:eastAsia="ar-SA"/>
        </w:rPr>
      </w:pPr>
      <w:r>
        <w:rPr>
          <w:b/>
          <w:color w:val="D9D9D9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D9D9D9"/>
          <w:sz w:val="24"/>
          <w:szCs w:val="24"/>
          <w:lang w:eastAsia="ar-SA"/>
        </w:rPr>
      </w:pPr>
      <w:r>
        <w:rPr>
          <w:b/>
          <w:color w:val="D9D9D9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ат – 128 230,49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 3 квартале 2024 года на первичном рынке составляет </w:t>
        <w:br/>
        <w:t>147 217,08 руб., на вторичном рынке – 109 243,90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47217,08+109243,90)/2 = 128 230,49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0,8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20 932,41*0,92 + 128 230,49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------ = 119 744,15</w:t>
      </w:r>
      <w:r>
        <w:rPr>
          <w:b/>
          <w:sz w:val="24"/>
          <w:szCs w:val="24"/>
        </w:rPr>
        <w:t xml:space="preserve">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119 744,15 х 100,8/100 = </w:t>
      </w:r>
      <w:r>
        <w:rPr>
          <w:b/>
          <w:sz w:val="24"/>
          <w:szCs w:val="24"/>
        </w:rPr>
        <w:t>120 702,10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904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Красноборского городского поселения Тосненского района Ленинградской области           от __________№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в 1 квартале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912"/>
        <w:gridCol w:w="1326"/>
        <w:gridCol w:w="1367"/>
        <w:gridCol w:w="111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>
                <w:sz w:val="22"/>
              </w:rPr>
              <w:t>_кв.м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д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кр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Красноборское городское поселение Тосненского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0 702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4"/>
                <w:szCs w:val="26"/>
              </w:rPr>
              <w:t>120 932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28 230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707" w:gutter="0" w:header="0" w:top="426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8:00Z</dcterms:created>
  <dc:creator>1</dc:creator>
  <dc:description/>
  <cp:keywords/>
  <dc:language>en-US</dc:language>
  <cp:lastModifiedBy>Platonova</cp:lastModifiedBy>
  <cp:lastPrinted>2024-07-08T15:03:00Z</cp:lastPrinted>
  <dcterms:modified xsi:type="dcterms:W3CDTF">2025-02-03T09:27:00Z</dcterms:modified>
  <cp:revision>5</cp:revision>
  <dc:subject/>
  <dc:title>ПРОЕКТ</dc:title>
</cp:coreProperties>
</file>