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/2024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6 год</w:t>
      </w:r>
    </w:p>
    <w:p>
      <w:pPr>
        <w:pStyle w:val="Normal"/>
        <w:spacing w:lineRule="exact" w:line="300"/>
        <w:jc w:val="both"/>
        <w:rPr/>
      </w:pPr>
      <w:r>
        <w:rPr/>
        <w:t>г. Красный Бор                                                                                                         13.12.2024</w:t>
      </w:r>
    </w:p>
    <w:p>
      <w:pPr>
        <w:pStyle w:val="Normal"/>
        <w:spacing w:lineRule="exact" w:line="300"/>
        <w:jc w:val="both"/>
        <w:rPr/>
      </w:pPr>
      <w:r>
        <w:rPr/>
        <w:t xml:space="preserve"> </w:t>
      </w:r>
      <w:r>
        <w:rPr/>
        <w:t>(10 час. 00 мин.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19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Ю. Матвее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.о. главы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А. Чуриков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лавный бухгалтер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К. Хо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.В. Бай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Н. Нестерен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поселения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УК «Красноборский центр досуга и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МБУ «БиО»</w:t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авченко Е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 xml:space="preserve">главный специалист администрации </w:t>
            </w:r>
            <w:r>
              <w:rPr/>
              <w:t>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540"/>
        <w:jc w:val="both"/>
        <w:rPr/>
      </w:pPr>
      <w:r>
        <w:rPr/>
        <w:t>Присутствуют:  6 членов комиссии, кворум есть, заседание правомочно.</w:t>
      </w:r>
    </w:p>
    <w:p>
      <w:pPr>
        <w:pStyle w:val="Normal"/>
        <w:spacing w:lineRule="exact" w:line="300"/>
        <w:ind w:firstLine="540"/>
        <w:jc w:val="both"/>
        <w:rPr/>
      </w:pPr>
      <w:r>
        <w:rPr/>
      </w:r>
    </w:p>
    <w:p>
      <w:pPr>
        <w:pStyle w:val="Normal"/>
        <w:spacing w:lineRule="exact" w:line="300"/>
        <w:ind w:firstLine="540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ind w:firstLine="540"/>
        <w:jc w:val="both"/>
        <w:rPr/>
      </w:pPr>
      <w:r>
        <w:rPr/>
        <w:t>1. Избрание секретаря комиссии.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>2. Вопрос - Отбор  предложений граждан для вынесения на ежегодное голосование по отбору общественных территорий, подлежащих благоустройству в 2026 году.</w:t>
      </w:r>
    </w:p>
    <w:p>
      <w:pPr>
        <w:pStyle w:val="Normal"/>
        <w:spacing w:lineRule="exact" w:line="300"/>
        <w:ind w:firstLine="540"/>
        <w:jc w:val="both"/>
        <w:rPr/>
      </w:pPr>
      <w:r>
        <w:rPr/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По 1 вопросу повестки дня рассмотрели предложение избрать секретарем комиссии – Е.А. Савченко, главного специалиста администрации Красноборского городского поселения Тосненского  района Ленинградской области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</w:rPr>
        <w:t>Д.Ю. Матвеев предложил провести голосование. 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 xml:space="preserve">«за» - 6                     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«против» - 0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Решили (единогласно): Избрать секретарем комиссии – Е.А. Савченко, главного специалиста администрации Красноборского городского поселения Тосненского 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По 2 вопросу слушали Д.Ю. Матвеева:</w:t>
      </w:r>
      <w:r>
        <w:rPr/>
        <w:t xml:space="preserve"> 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  <w:t>В целях исполнения Постановления Правительства Российской Федерации от 08.10.2020 № 1630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 для участия в отборе на 2026 год, согласно федеральному проекту «Формирование комфортной городской среды» Министерства строительства и жилищно-коммунального хозяйства Российской Федерации, на территории Красноборского городского поселения Тосненского района Ленинградской области, в срок до 8 декабря (включительно) 2024 года произведен сбор предложений от жителей по общественным территориям для последующего вынесения наиболее востребованных на рейтинговое голосование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Сбор предложений от жителей Красноборского городского поселения осуществлялся с 18 ноября 2024 года по 8 декабря 2024 года следующими методами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в личные сообщения группы Красноборского городского поселения  в социальной сети «ВКонтакте»  https://vk.com/public195056152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  по электронной почте admkrasnyjbor@yandex.ru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 лично или на бумаге в администрацию Красноборского городского поселения по адресу: г.п. Красный Бор, ул. Культуры, д. 62а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  в чат-бот: https://t.me/Sreda_47_bot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упили предложения по благоустройству общественных территорий по следующим адресам: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Благоустройство территории общего пользования напротив здания администрации Красноборского городского поселения по адресу: Ленинградская область, Тосненский район, г.п. Красный Бор, напротив дома № 41, ул. Культуры и у стеллы «Населенный пункт воинской доблести» - 81 шт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Благоустройство территории общего пользования на ул. Комсомольская, напротив здания амбулатории – 43 шт.,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3. Обустройство тротуара от ж/д вокзала по Советскому проспекту в г.п. Красный Бор до д. №124 – 6 шт.,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4. Благоустройство общественной территории по адресу: ул. 6-я линия в г.п. Красный Бор – 36 шт.,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5. Переход через ж/д пути и велодорожка с освещением от ул. Московская дорога до ж/д вокзала  – 3 шт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.Ю. Матвеев предложил провести голосование по отбору поступивших от населения предложений  для предоставления на цифровую платформу АНО «Центр компетенций Ленинградской области» для голосования по отбору общественных территорий, подлежащих благоустройству в 2026 году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>Благоустройство территории общего пользования напротив здания администрации Красноборского городского поселения по адресу: Ленинградская область, Тосненский район, г.п. Красный Бор, напротив дома № 41, ул. Культуры и у стеллы «Населенный пункт воинской доблести»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» - 6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отив» - 0  </w:t>
      </w:r>
    </w:p>
    <w:p>
      <w:pPr>
        <w:pStyle w:val="Normal"/>
        <w:spacing w:lineRule="exact" w:line="300"/>
        <w:ind w:firstLine="54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>Благоустройство территории общего пользования на ул. Комсомольская, напротив здания амбулатории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» - 6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отив» - 0   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>Обустройство тротуара от ж/д вокзала по Советскому проспекту в г.п. Красный Бор до д. №124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отив» - 6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4.  </w:t>
      </w:r>
      <w:r>
        <w:rPr>
          <w:rFonts w:eastAsia="Calibri"/>
          <w:color w:val="000000"/>
          <w:lang w:eastAsia="en-US"/>
        </w:rPr>
        <w:t>Благоустройство общественной территории по адресу: ул. 6-я линия в г.п. Красный Бор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отив» - 6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lang w:eastAsia="en-US"/>
        </w:rPr>
        <w:t>Е.В. Байкова сказала, что указанная территория может быть рассмотрена к проведению мероприятий по благоустройству только после строительства автомобильных дорог. В настоящее время к планируемой территории по благоустройству отсутствуют подъездные дороги и тротуары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color w:val="000000"/>
          <w:lang w:eastAsia="en-US"/>
        </w:rPr>
        <w:t>Переход через ж/д пути и велодорожка с освещением от ул. Московская дорога до ж/д вокзала</w:t>
      </w:r>
      <w:r>
        <w:rPr>
          <w:rFonts w:eastAsia="Calibri"/>
          <w:color w:val="FF0000"/>
          <w:lang w:eastAsia="en-US"/>
        </w:rPr>
        <w:t xml:space="preserve">. 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отив» - 6  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огласно принято решение предоставить на цифровую платформу АНО «Центр компетенций Ленинградской области» для голосования по отбору общественных территорий, подлежащих благоустройству в 2026 году: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color w:val="000000"/>
          <w:lang w:eastAsia="en-US"/>
        </w:rPr>
        <w:t>1. Благоустройство территории общего пользования напротив здания администрации Красноборского городского поселения по адресу: Ленинградская область, Тосненский район, г.п. Красный Бор, напротив дома № 41, ул. Культуры и у стеллы «Населенный пункт воинской доблести».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2. Благоустройство территории общего пользования на ул. Комсомольская, напротив здания амбулатории.</w:t>
      </w:r>
    </w:p>
    <w:p>
      <w:pPr>
        <w:pStyle w:val="Normal"/>
        <w:spacing w:lineRule="exact" w:line="3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  <w:r>
        <w:rPr>
          <w:u w:val="single"/>
        </w:rPr>
        <w:t xml:space="preserve">                                        </w:t>
      </w:r>
      <w:r>
        <w:rPr/>
        <w:t xml:space="preserve">   Д.Ю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_________________________  Е.А. Савченко</w:t>
      </w:r>
    </w:p>
    <w:sectPr>
      <w:footerReference w:type="default" r:id="rId2"/>
      <w:type w:val="nextPage"/>
      <w:pgSz w:w="11906" w:h="16838"/>
      <w:pgMar w:left="1701" w:right="850" w:gutter="0" w:header="0" w:top="284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4:00Z</dcterms:created>
  <dc:creator>-</dc:creator>
  <dc:description/>
  <cp:keywords/>
  <dc:language>en-US</dc:language>
  <cp:lastModifiedBy>user</cp:lastModifiedBy>
  <cp:lastPrinted>2024-12-13T15:32:00Z</cp:lastPrinted>
  <dcterms:modified xsi:type="dcterms:W3CDTF">2024-12-13T12:39:00Z</dcterms:modified>
  <cp:revision>27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